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4290</wp:posOffset>
                </wp:positionV>
                <wp:extent cx="6743700" cy="990219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02160"/>
                        </a:xfrm>
                        <a:custGeom>
                          <a:avLst/>
                          <a:gdLst>
                            <a:gd name="textAreaLeft" fmla="*/ 34200 w 3823200"/>
                            <a:gd name="textAreaRight" fmla="*/ 3789000 w 3823200"/>
                            <a:gd name="textAreaTop" fmla="*/ 34200 h 5613840"/>
                            <a:gd name="textAreaBottom" fmla="*/ 5579640 h 5613840"/>
                          </a:gdLst>
                          <a:ahLst/>
                          <a:rect l="textAreaLeft" t="textAreaTop" r="textAreaRight" b="textAreaBottom"/>
                          <a:pathLst>
                            <a:path w="21600" h="31716">
                              <a:moveTo>
                                <a:pt x="663" y="0"/>
                              </a:moveTo>
                              <a:arcTo wR="663" hR="663" stAng="16200000" swAng="-5400000"/>
                              <a:lnTo>
                                <a:pt x="0" y="31053"/>
                              </a:lnTo>
                              <a:arcTo wR="663" hR="663" stAng="10800000" swAng="-5400000"/>
                              <a:lnTo>
                                <a:pt x="20937" y="31716"/>
                              </a:lnTo>
                              <a:arcTo wR="663" hR="663" stAng="5400000" swAng="-5400000"/>
                              <a:lnTo>
                                <a:pt x="21600" y="663"/>
                              </a:lnTo>
                              <a:arcTo wR="663" hR="663" stAng="0" swAng="-5400000"/>
                              <a:close/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2.7pt;width:530.95pt;height:779.65pt;mso-wrap-style:none;v-text-anchor:middle">
                <v:fill o:detectmouseclick="t" on="false"/>
                <v:stroke color="#969696" weight="316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98780</wp:posOffset>
                </wp:positionV>
                <wp:extent cx="41357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けるため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7.75pt;mso-wrap-distance-left:9.05pt;mso-wrap-distance-right:9.05pt;mso-wrap-distance-top:0pt;mso-wrap-distance-bottom:0pt;margin-top:31.4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も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けるために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34290</wp:posOffset>
                </wp:positionV>
                <wp:extent cx="272796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　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6"/>
                                      <w:szCs w:val="24"/>
                                    </w:rPr>
                                    <w:t>べ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32"/>
                                    </w:rPr>
                                    <w:t>勉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30.9pt;mso-wrap-distance-left:9.05pt;mso-wrap-distance-right:9.05pt;mso-wrap-distance-top:0pt;mso-wrap-distance-bottom:0pt;margin-top:2.7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Cs/>
                          <w:sz w:val="32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Cs/>
                          <w:sz w:val="32"/>
                        </w:rPr>
                        <w:t>　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6"/>
                                <w:szCs w:val="24"/>
                              </w:rPr>
                              <w:t>べんきょうか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32"/>
                              </w:rPr>
                              <w:t>勉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Cs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76530</wp:posOffset>
                </wp:positionV>
                <wp:extent cx="7000875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みんな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64"/>
                                  <w:hpsBaseText w:val="6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10"/>
                                      <w:w w:val="80"/>
                                      <w:sz w:val="64"/>
                                      <w:szCs w:val="6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ぼ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64"/>
                                  <w:hpsBaseText w:val="6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ひ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10"/>
                                      <w:w w:val="80"/>
                                      <w:sz w:val="64"/>
                                      <w:szCs w:val="64"/>
                                    </w:rPr>
                                    <w:t>日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から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64"/>
                                  <w:hpsBaseText w:val="6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10"/>
                                      <w:w w:val="80"/>
                                      <w:sz w:val="64"/>
                                      <w:szCs w:val="64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64"/>
                                  <w:hpsBaseText w:val="6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10"/>
                                      <w:w w:val="80"/>
                                      <w:sz w:val="64"/>
                                      <w:szCs w:val="64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  <w:t>え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1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1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5pt;mso-wrap-distance-left:9.05pt;mso-wrap-distance-right:9.05pt;mso-wrap-distance-top:0pt;mso-wrap-distance-bottom:0pt;margin-top:13.9pt;mso-position-vertical-relative:text;margin-left: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-1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0"/>
                          <w:w w:val="80"/>
                          <w:sz w:val="64"/>
                          <w:szCs w:val="64"/>
                        </w:rPr>
                        <w:t>みんなで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64"/>
                            <w:hpsBaseText w:val="6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0"/>
                          <w:w w:val="80"/>
                          <w:sz w:val="64"/>
                          <w:szCs w:val="64"/>
                        </w:rPr>
                        <w:t>ぼう！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64"/>
                            <w:hpsBaseText w:val="6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ひご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日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0"/>
                          <w:w w:val="80"/>
                          <w:sz w:val="64"/>
                          <w:szCs w:val="64"/>
                        </w:rPr>
                        <w:t>から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64"/>
                            <w:hpsBaseText w:val="6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0"/>
                          <w:w w:val="80"/>
                          <w:sz w:val="64"/>
                          <w:szCs w:val="6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64"/>
                            <w:hpsBaseText w:val="6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0"/>
                          <w:w w:val="80"/>
                          <w:sz w:val="72"/>
                          <w:szCs w:val="72"/>
                        </w:rPr>
                        <w:t>え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-1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pacing w:val="-1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085</wp:posOffset>
                </wp:positionH>
                <wp:positionV relativeFrom="paragraph">
                  <wp:posOffset>73660</wp:posOffset>
                </wp:positionV>
                <wp:extent cx="1694815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ホー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講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1.2pt;mso-wrap-distance-left:9.05pt;mso-wrap-distance-right:9.05pt;mso-wrap-distance-top:0pt;mso-wrap-distance-bottom:0pt;margin-top:5.8pt;mso-position-vertical-relative:text;margin-left:6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ホール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う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講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73660</wp:posOffset>
                </wp:positionV>
                <wp:extent cx="2212975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ホ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ブー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2.7pt;mso-wrap-distance-left:9.05pt;mso-wrap-distance-right:9.05pt;mso-wrap-distance-top:0pt;mso-wrap-distance-bottom:0pt;margin-top:5.8pt;mso-position-vertical-relative:text;margin-left:3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ホ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ブー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81280</wp:posOffset>
                </wp:positionV>
                <wp:extent cx="2957830" cy="3835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3835440"/>
                        </a:xfrm>
                        <a:custGeom>
                          <a:avLst/>
                          <a:gdLst>
                            <a:gd name="textAreaLeft" fmla="*/ 81720 w 1676880"/>
                            <a:gd name="textAreaRight" fmla="*/ 1595160 w 1676880"/>
                            <a:gd name="textAreaTop" fmla="*/ 81720 h 2174400"/>
                            <a:gd name="textAreaBottom" fmla="*/ 2092680 h 2174400"/>
                          </a:gdLst>
                          <a:ahLst/>
                          <a:rect l="textAreaLeft" t="textAreaTop" r="textAreaRight" b="textAreaBottom"/>
                          <a:pathLst>
                            <a:path w="21600" h="28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07"/>
                              </a:lnTo>
                              <a:arcTo wR="3600" hR="3600" stAng="10800000" swAng="-5400000"/>
                              <a:lnTo>
                                <a:pt x="18000" y="28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290.3pt;margin-top:6.4pt;width:232.85pt;height:301.95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59055</wp:posOffset>
                </wp:positionV>
                <wp:extent cx="2957830" cy="38449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3844800"/>
                        </a:xfrm>
                        <a:custGeom>
                          <a:avLst/>
                          <a:gdLst>
                            <a:gd name="textAreaLeft" fmla="*/ 81720 w 1676880"/>
                            <a:gd name="textAreaRight" fmla="*/ 1595160 w 1676880"/>
                            <a:gd name="textAreaTop" fmla="*/ 81720 h 2179800"/>
                            <a:gd name="textAreaBottom" fmla="*/ 2098080 h 2179800"/>
                          </a:gdLst>
                          <a:ahLst/>
                          <a:rect l="textAreaLeft" t="textAreaTop" r="textAreaRight" b="textAreaBottom"/>
                          <a:pathLst>
                            <a:path w="21600" h="28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7"/>
                              </a:lnTo>
                              <a:arcTo wR="3600" hR="3600" stAng="10800000" swAng="-5400000"/>
                              <a:lnTo>
                                <a:pt x="18000" y="28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8.15pt;margin-top:4.65pt;width:232.85pt;height:302.7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675</wp:posOffset>
                </wp:positionH>
                <wp:positionV relativeFrom="paragraph">
                  <wp:posOffset>163830</wp:posOffset>
                </wp:positionV>
                <wp:extent cx="2938780" cy="3759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あさみど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れいんぼ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ワークス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所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た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田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ま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雅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じ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輪島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能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半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現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ニュー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けでは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能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半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てもらいます！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れんら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連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ろが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てもら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96pt;mso-wrap-distance-left:9.05pt;mso-wrap-distance-right:9.05pt;mso-wrap-distance-top:0pt;mso-wrap-distance-bottom:0pt;margin-top:12.9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あさみど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れいんぼ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ワークス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ち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所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たな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田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まさ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雅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じ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輪島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能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半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ん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れ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ニュー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けでは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能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半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5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てもらいます！　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にっし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れんらく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連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ろが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を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てもら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2865</wp:posOffset>
                </wp:positionH>
                <wp:positionV relativeFrom="paragraph">
                  <wp:posOffset>30480</wp:posOffset>
                </wp:positionV>
                <wp:extent cx="2686050" cy="3629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日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れんら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連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ぼ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パ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ぶ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新聞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使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グッ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ベッ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トイ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な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うもの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イラ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○○はどうしたらいい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5.75pt;mso-wrap-distance-left:9.05pt;mso-wrap-distance-right:9.05pt;mso-wrap-distance-top:0pt;mso-wrap-distance-bottom:0pt;margin-top:2.4pt;mso-position-vertical-relative:text;margin-left:3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にっし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日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れんらく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連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ぼ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パッ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ぶ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聞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使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グッ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ベッ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トイ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な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うもの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ーナ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イラ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クイ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○○はどうしたらいい？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81280" cy="6858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858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55pt;margin-top:11.4pt;width:6.3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7030</wp:posOffset>
                </wp:positionH>
                <wp:positionV relativeFrom="paragraph">
                  <wp:posOffset>230505</wp:posOffset>
                </wp:positionV>
                <wp:extent cx="66675" cy="58102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1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8.9pt;margin-top:18.15pt;width:5.2pt;height:4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84550</wp:posOffset>
            </wp:positionH>
            <wp:positionV relativeFrom="paragraph">
              <wp:posOffset>50165</wp:posOffset>
            </wp:positionV>
            <wp:extent cx="1043940" cy="1181100"/>
            <wp:effectExtent l="0" t="0" r="0" b="0"/>
            <wp:wrapSquare wrapText="bothSides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42255</wp:posOffset>
            </wp:positionH>
            <wp:positionV relativeFrom="paragraph">
              <wp:posOffset>118745</wp:posOffset>
            </wp:positionV>
            <wp:extent cx="1037590" cy="118491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8610</wp:posOffset>
            </wp:positionH>
            <wp:positionV relativeFrom="paragraph">
              <wp:posOffset>-34290</wp:posOffset>
            </wp:positionV>
            <wp:extent cx="1214755" cy="1282065"/>
            <wp:effectExtent l="0" t="0" r="0" b="0"/>
            <wp:wrapSquare wrapText="bothSides"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201930</wp:posOffset>
            </wp:positionV>
            <wp:extent cx="6176010" cy="95250"/>
            <wp:effectExtent l="0" t="0" r="0" b="0"/>
            <wp:wrapNone/>
            <wp:docPr id="1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201930</wp:posOffset>
                </wp:positionV>
                <wp:extent cx="6355080" cy="432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8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と　き ＊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8"/>
                                      <w:szCs w:val="22"/>
                                    </w:rPr>
                                    <w:t>８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-3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30"/>
                                <w:sz w:val="48"/>
                                <w:szCs w:val="48"/>
                              </w:rPr>
                              <w:t>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pacing w:val="-30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4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4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4"/>
                                <w:szCs w:val="2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ind w:firstLine="57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(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</w:rPr>
                                    <w:t>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ところ ＊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に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日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会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ホー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ホ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り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折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さでら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笠寺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62―3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＊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00" w:hanging="1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＊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支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など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50" w:firstLine="36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どなたで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80" w:after="0"/>
                              <w:ind w:left="1400" w:hanging="1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申　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＊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32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32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、メールに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くか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050"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）へ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セ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7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もし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ちください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40.5pt;mso-wrap-distance-left:9.05pt;mso-wrap-distance-right:9.05pt;mso-wrap-distance-top:0pt;mso-wrap-distance-bottom:0pt;margin-top:15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18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4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と　き ＊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　　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22"/>
                              </w:rPr>
                              <w:t>８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-3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-30"/>
                          <w:sz w:val="48"/>
                          <w:szCs w:val="48"/>
                        </w:rPr>
                        <w:t>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30"/>
                                <w:sz w:val="48"/>
                                <w:szCs w:val="4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4"/>
                                <w:szCs w:val="44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44"/>
                          <w:szCs w:val="28"/>
                        </w:rPr>
                        <w:t>13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4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44"/>
                          <w:szCs w:val="28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ind w:firstLine="57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(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ところ ＊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に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日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会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ホール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ホ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り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折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さでら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笠寺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62―3)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＊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1400" w:hanging="1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＊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支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など、</w:t>
                      </w:r>
                    </w:p>
                    <w:p>
                      <w:pPr>
                        <w:pStyle w:val="Normal"/>
                        <w:spacing w:lineRule="exact" w:line="560"/>
                        <w:ind w:left="1050" w:firstLine="36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どなたでも</w:t>
                      </w:r>
                    </w:p>
                    <w:p>
                      <w:pPr>
                        <w:pStyle w:val="Normal"/>
                        <w:spacing w:lineRule="exact" w:line="560" w:before="180" w:after="0"/>
                        <w:ind w:left="1400" w:hanging="1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　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＊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  <w:szCs w:val="32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  <w:szCs w:val="32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0"/>
                          <w:szCs w:val="32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、メールにて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くか、</w:t>
                      </w:r>
                    </w:p>
                    <w:p>
                      <w:pPr>
                        <w:pStyle w:val="Normal"/>
                        <w:spacing w:lineRule="exact" w:line="560"/>
                        <w:ind w:left="1050" w:firstLine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）へ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セ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560"/>
                        <w:ind w:left="1470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もしく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ちください。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0335</wp:posOffset>
                </wp:positionV>
                <wp:extent cx="6831330" cy="927227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9272160"/>
                        </a:xfrm>
                        <a:custGeom>
                          <a:avLst/>
                          <a:gdLst>
                            <a:gd name="textAreaLeft" fmla="*/ 32400 w 3872880"/>
                            <a:gd name="textAreaRight" fmla="*/ 3840480 w 3872880"/>
                            <a:gd name="textAreaTop" fmla="*/ 32400 h 5256720"/>
                            <a:gd name="textAreaBottom" fmla="*/ 5224320 h 5256720"/>
                          </a:gdLst>
                          <a:ahLst/>
                          <a:rect l="textAreaLeft" t="textAreaTop" r="textAreaRight" b="textAreaBottom"/>
                          <a:pathLst>
                            <a:path w="21600" h="29317">
                              <a:moveTo>
                                <a:pt x="618" y="0"/>
                              </a:moveTo>
                              <a:arcTo wR="618" hR="618" stAng="16200000" swAng="-5400000"/>
                              <a:lnTo>
                                <a:pt x="0" y="28699"/>
                              </a:lnTo>
                              <a:arcTo wR="618" hR="618" stAng="10800000" swAng="-5400000"/>
                              <a:lnTo>
                                <a:pt x="20982" y="29317"/>
                              </a:lnTo>
                              <a:arcTo wR="618" hR="618" stAng="5400000" swAng="-5400000"/>
                              <a:lnTo>
                                <a:pt x="21600" y="618"/>
                              </a:lnTo>
                              <a:arcTo wR="618" hR="618" stAng="0" swAng="-5400000"/>
                              <a:close/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1.05pt;width:537.85pt;height:730.05pt;mso-wrap-style:none;v-text-anchor:middle">
                <v:fill o:detectmouseclick="t" on="false"/>
                <v:stroke color="#969696" weight="316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6852285" cy="1066800"/>
                <wp:effectExtent l="10160" t="9525" r="952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1066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5.9pt;width:539.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01930</wp:posOffset>
                </wp:positionV>
                <wp:extent cx="6581775" cy="1066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4" w:firstLine="803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72"/>
                                <w:szCs w:val="1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20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40"/>
                                      <w:szCs w:val="48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0"/>
                                <w:szCs w:val="4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8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40"/>
                                      <w:szCs w:val="48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0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4"/>
                                <w:szCs w:val="52"/>
                              </w:rPr>
                              <w:t>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8"/>
                                      <w:szCs w:val="24"/>
                                    </w:rPr>
                                    <w:t>べ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44"/>
                                      <w:szCs w:val="52"/>
                                    </w:rPr>
                                    <w:t>勉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0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56"/>
                                      <w:szCs w:val="9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4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56"/>
                                      <w:szCs w:val="96"/>
                                    </w:rPr>
                                    <w:t>申込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72"/>
                                <w:szCs w:val="14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28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05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7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</w:rPr>
                              <w:t>66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48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48"/>
                                <w:szCs w:val="5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84pt;mso-wrap-distance-left:9.05pt;mso-wrap-distance-right:9.05pt;mso-wrap-distance-top:0pt;mso-wrap-distance-bottom:0pt;margin-top:15.9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14" w:firstLine="803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72"/>
                          <w:szCs w:val="1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20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0"/>
                                <w:szCs w:val="48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0"/>
                          <w:szCs w:val="4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8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0"/>
                                <w:szCs w:val="48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0"/>
                          <w:szCs w:val="48"/>
                        </w:rPr>
                        <w:t>　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4"/>
                          <w:szCs w:val="52"/>
                        </w:rPr>
                        <w:t>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8"/>
                                <w:szCs w:val="24"/>
                              </w:rPr>
                              <w:t>べんきょうか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44"/>
                                <w:szCs w:val="52"/>
                              </w:rPr>
                              <w:t>勉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0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56"/>
                                <w:szCs w:val="9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4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56"/>
                                <w:szCs w:val="96"/>
                              </w:rPr>
                              <w:t>申込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72"/>
                          <w:szCs w:val="14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28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8"/>
                          <w:szCs w:val="56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0561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8"/>
                          <w:szCs w:val="56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-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8"/>
                          <w:szCs w:val="56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7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8"/>
                          <w:szCs w:val="56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-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48"/>
                          <w:szCs w:val="56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</w:rPr>
                        <w:t>66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48"/>
                          <w:szCs w:val="56"/>
                          <w:bdr w:val="single" w:sz="4" w:space="0" w:color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48"/>
                          <w:szCs w:val="5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2275</wp:posOffset>
                </wp:positionV>
                <wp:extent cx="6183630" cy="20739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7"/>
                              <w:gridCol w:w="3022"/>
                              <w:gridCol w:w="423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な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連絡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電話番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はいり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配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ひ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必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は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記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3.3pt;mso-wrap-distance-left:7.1pt;mso-wrap-distance-right:7.1pt;mso-wrap-distance-top:0pt;mso-wrap-distance-bottom:0pt;margin-top:33.2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7"/>
                        <w:gridCol w:w="3022"/>
                        <w:gridCol w:w="423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ください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6717030" cy="953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日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会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ホール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【アクセス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名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よ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しん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日進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」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0"/>
                              <w:ind w:firstLine="3600"/>
                              <w:rPr>
                                <w:rFonts w:ascii="HG丸ｺﾞｼｯｸM-PRO" w:hAnsi="HG丸ｺﾞｼｯｸM-PRO" w:eastAsia="HG丸ｺﾞｼｯｸM-PRO" w:cs="ＭＳ Ｐゴシック"/>
                                <w:spacing w:val="4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展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ホール　　　　　　くるりんば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会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4"/>
                                      <w:sz w:val="24"/>
                                    </w:rPr>
                                    <w:t>下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すぐ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り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折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さてら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笠寺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【電話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0561)72-095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75.05pt;mso-wrap-distance-left:9.05pt;mso-wrap-distance-right:9.05pt;mso-wrap-distance-top:0pt;mso-wrap-distance-bottom:0pt;margin-top:1.6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会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ホール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【アクセス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て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名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よ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豊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4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しん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日進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4"/>
                          <w:sz w:val="24"/>
                        </w:rPr>
                        <w:t>」よ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0"/>
                        <w:ind w:firstLine="3600"/>
                        <w:rPr>
                          <w:rFonts w:ascii="HG丸ｺﾞｼｯｸM-PRO" w:hAnsi="HG丸ｺﾞｼｯｸM-PRO" w:eastAsia="HG丸ｺﾞｼｯｸM-PRO" w:cs="ＭＳ Ｐゴシック"/>
                          <w:spacing w:val="4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展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4"/>
                          <w:sz w:val="24"/>
                        </w:rPr>
                        <w:t>ホール　　　　　　くるりんばす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会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4"/>
                          <w:sz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4"/>
                                <w:sz w:val="24"/>
                              </w:rPr>
                              <w:t>下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4"/>
                          <w:sz w:val="24"/>
                        </w:rPr>
                        <w:t>すぐ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り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折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さてら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笠寺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【電話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0561)72-095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698500</wp:posOffset>
                </wp:positionV>
                <wp:extent cx="713105" cy="423545"/>
                <wp:effectExtent l="33020" t="32385" r="16510" b="31750"/>
                <wp:wrapNone/>
                <wp:docPr id="23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540">
                              <a:moveTo>
                                <a:pt x="0" y="540"/>
                              </a:moveTo>
                              <a:cubicBezTo>
                                <a:pt x="62" y="527"/>
                                <a:pt x="258" y="517"/>
                                <a:pt x="372" y="462"/>
                              </a:cubicBezTo>
                              <a:cubicBezTo>
                                <a:pt x="486" y="407"/>
                                <a:pt x="602" y="252"/>
                                <a:pt x="686" y="208"/>
                              </a:cubicBezTo>
                              <a:cubicBezTo>
                                <a:pt x="771" y="165"/>
                                <a:pt x="853" y="234"/>
                                <a:pt x="881" y="199"/>
                              </a:cubicBezTo>
                              <a:cubicBezTo>
                                <a:pt x="909" y="164"/>
                                <a:pt x="859" y="33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" coordsize="909,540" path="m0,540c62,527,258,517,372,462c486,407,602,252,686,208c771,165,853,234,881,199c909,164,859,33,855,0e" stroked="t" o:allowincell="f" style="position:absolute;margin-left:28.1pt;margin-top:55pt;width:56.1pt;height:33.3pt;mso-wrap-style:none;v-text-anchor:middle">
                <v:fill o:detectmouseclick="t" on="false"/>
                <v:stroke color="#bfbfbf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2663825</wp:posOffset>
                </wp:positionV>
                <wp:extent cx="765175" cy="1106170"/>
                <wp:effectExtent l="32385" t="31750" r="31750" b="32385"/>
                <wp:wrapNone/>
                <wp:docPr id="24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410">
                              <a:moveTo>
                                <a:pt x="0" y="0"/>
                              </a:moveTo>
                              <a:cubicBezTo>
                                <a:pt x="44" y="97"/>
                                <a:pt x="151" y="429"/>
                                <a:pt x="263" y="580"/>
                              </a:cubicBezTo>
                              <a:cubicBezTo>
                                <a:pt x="375" y="731"/>
                                <a:pt x="555" y="770"/>
                                <a:pt x="674" y="908"/>
                              </a:cubicBezTo>
                              <a:cubicBezTo>
                                <a:pt x="793" y="1046"/>
                                <a:pt x="925" y="1326"/>
                                <a:pt x="975" y="141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9" coordsize="975,1410" path="m0,0c44,97,151,429,263,580c375,731,555,770,674,908c793,1046,925,1326,975,1410e" stroked="t" o:allowincell="f" style="position:absolute;margin-left:29.95pt;margin-top:209.75pt;width:60.2pt;height:87.05pt;mso-wrap-style:none;v-text-anchor:middle">
                <v:fill o:detectmouseclick="t" on="false"/>
                <v:stroke color="#bfbfbf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92605</wp:posOffset>
                </wp:positionH>
                <wp:positionV relativeFrom="paragraph">
                  <wp:posOffset>698500</wp:posOffset>
                </wp:positionV>
                <wp:extent cx="424180" cy="3072130"/>
                <wp:effectExtent l="38100" t="38100" r="38735" b="38735"/>
                <wp:wrapNone/>
                <wp:docPr id="25" name="フリーフォー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0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16">
                              <a:moveTo>
                                <a:pt x="0" y="0"/>
                              </a:moveTo>
                              <a:cubicBezTo>
                                <a:pt x="25" y="129"/>
                                <a:pt x="139" y="440"/>
                                <a:pt x="150" y="775"/>
                              </a:cubicBezTo>
                              <a:cubicBezTo>
                                <a:pt x="161" y="1111"/>
                                <a:pt x="3" y="1491"/>
                                <a:pt x="68" y="2014"/>
                              </a:cubicBezTo>
                              <a:cubicBezTo>
                                <a:pt x="133" y="2537"/>
                                <a:pt x="461" y="3599"/>
                                <a:pt x="540" y="3916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" coordsize="540,3916" path="m0,0c25,129,139,440,150,775c161,1111,3,1491,68,2014c133,2537,461,3599,540,3916e" stroked="t" o:allowincell="f" style="position:absolute;margin-left:141.15pt;margin-top:55pt;width:33.35pt;height:241.8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698500</wp:posOffset>
                </wp:positionV>
                <wp:extent cx="409575" cy="3059430"/>
                <wp:effectExtent l="22860" t="22225" r="22225" b="22860"/>
                <wp:wrapNone/>
                <wp:docPr id="26" name="フリーフォー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900">
                              <a:moveTo>
                                <a:pt x="522" y="0"/>
                              </a:moveTo>
                              <a:lnTo>
                                <a:pt x="367" y="472"/>
                              </a:lnTo>
                              <a:lnTo>
                                <a:pt x="18" y="952"/>
                              </a:lnTo>
                              <a:lnTo>
                                <a:pt x="0" y="2427"/>
                              </a:lnTo>
                              <a:lnTo>
                                <a:pt x="347" y="3263"/>
                              </a:lnTo>
                              <a:lnTo>
                                <a:pt x="402" y="39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9" coordsize="522,3900" path="m522,0l367,472l18,952l0,2427l347,3263l402,3900e" stroked="t" o:allowincell="f" style="position:absolute;margin-left:82.05pt;margin-top:55pt;width:32.2pt;height:240.8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709930</wp:posOffset>
                </wp:positionV>
                <wp:extent cx="1025525" cy="2809875"/>
                <wp:effectExtent l="19685" t="19685" r="19050" b="19050"/>
                <wp:wrapNone/>
                <wp:docPr id="27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8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3581">
                              <a:moveTo>
                                <a:pt x="1307" y="0"/>
                              </a:moveTo>
                              <a:cubicBezTo>
                                <a:pt x="1277" y="78"/>
                                <a:pt x="1176" y="282"/>
                                <a:pt x="1127" y="470"/>
                              </a:cubicBezTo>
                              <a:cubicBezTo>
                                <a:pt x="1078" y="658"/>
                                <a:pt x="1029" y="946"/>
                                <a:pt x="1015" y="1128"/>
                              </a:cubicBezTo>
                              <a:cubicBezTo>
                                <a:pt x="1001" y="1309"/>
                                <a:pt x="1041" y="1381"/>
                                <a:pt x="1043" y="1560"/>
                              </a:cubicBezTo>
                              <a:cubicBezTo>
                                <a:pt x="1045" y="1738"/>
                                <a:pt x="1097" y="1934"/>
                                <a:pt x="1024" y="2199"/>
                              </a:cubicBezTo>
                              <a:cubicBezTo>
                                <a:pt x="951" y="2464"/>
                                <a:pt x="772" y="2918"/>
                                <a:pt x="601" y="3148"/>
                              </a:cubicBezTo>
                              <a:cubicBezTo>
                                <a:pt x="431" y="3379"/>
                                <a:pt x="125" y="3491"/>
                                <a:pt x="0" y="35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1307,3581" path="m1307,0c1277,78,1176,282,1127,470c1078,658,1029,946,1015,1128c1001,1309,1041,1381,1043,1560c1045,1738,1097,1934,1024,2199c951,2464,772,2918,601,3148c431,3379,125,3491,0,3581e" stroked="t" o:allowincell="f" style="position:absolute;margin-left:171.6pt;margin-top:55.9pt;width:80.7pt;height:221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1711325</wp:posOffset>
                </wp:positionV>
                <wp:extent cx="673100" cy="175895"/>
                <wp:effectExtent l="19050" t="19685" r="19685" b="19685"/>
                <wp:wrapNone/>
                <wp:docPr id="28" name="フリーフォー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224">
                              <a:moveTo>
                                <a:pt x="0" y="224"/>
                              </a:moveTo>
                              <a:lnTo>
                                <a:pt x="432" y="205"/>
                              </a:lnTo>
                              <a:lnTo>
                                <a:pt x="715" y="0"/>
                              </a:lnTo>
                              <a:lnTo>
                                <a:pt x="85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" coordsize="858,224" path="m0,224l432,205l715,0l858,0e" stroked="t" o:allowincell="f" style="position:absolute;margin-left:29.95pt;margin-top:134.75pt;width:52.95pt;height:13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3475355</wp:posOffset>
                </wp:positionV>
                <wp:extent cx="982980" cy="135255"/>
                <wp:effectExtent l="19685" t="20320" r="19685" b="19050"/>
                <wp:wrapNone/>
                <wp:docPr id="29" name="フリーフォー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72">
                              <a:moveTo>
                                <a:pt x="0" y="0"/>
                              </a:moveTo>
                              <a:lnTo>
                                <a:pt x="247" y="53"/>
                              </a:lnTo>
                              <a:lnTo>
                                <a:pt x="764" y="53"/>
                              </a:lnTo>
                              <a:lnTo>
                                <a:pt x="1253" y="17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9" coordsize="1253,172" path="m0,0l247,53l764,53l1253,172e" stroked="t" o:allowincell="f" style="position:absolute;margin-left:28.9pt;margin-top:273.65pt;width:77.35pt;height:1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42035</wp:posOffset>
                </wp:positionH>
                <wp:positionV relativeFrom="paragraph">
                  <wp:posOffset>2494280</wp:posOffset>
                </wp:positionV>
                <wp:extent cx="840740" cy="135890"/>
                <wp:effectExtent l="19050" t="19050" r="19685" b="16510"/>
                <wp:wrapNone/>
                <wp:docPr id="30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91">
                              <a:moveTo>
                                <a:pt x="0" y="72"/>
                              </a:moveTo>
                              <a:cubicBezTo>
                                <a:pt x="27" y="72"/>
                                <a:pt x="98" y="53"/>
                                <a:pt x="165" y="72"/>
                              </a:cubicBezTo>
                              <a:cubicBezTo>
                                <a:pt x="232" y="91"/>
                                <a:pt x="314" y="191"/>
                                <a:pt x="404" y="186"/>
                              </a:cubicBezTo>
                              <a:cubicBezTo>
                                <a:pt x="494" y="181"/>
                                <a:pt x="575" y="72"/>
                                <a:pt x="704" y="41"/>
                              </a:cubicBezTo>
                              <a:cubicBezTo>
                                <a:pt x="833" y="10"/>
                                <a:pt x="1082" y="9"/>
                                <a:pt x="11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1" coordsize="1181,191" path="m0,72c27,72,98,53,165,72c232,91,314,191,404,186c494,181,575,72,704,41c833,10,1082,9,1181,0e" stroked="t" o:allowincell="f" style="position:absolute;margin-left:82.05pt;margin-top:196.4pt;width:66.15pt;height:1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06830</wp:posOffset>
                </wp:positionH>
                <wp:positionV relativeFrom="paragraph">
                  <wp:posOffset>3225165</wp:posOffset>
                </wp:positionV>
                <wp:extent cx="1898015" cy="426720"/>
                <wp:effectExtent l="19685" t="15240" r="19050" b="6350"/>
                <wp:wrapNone/>
                <wp:docPr id="31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544">
                              <a:moveTo>
                                <a:pt x="0" y="5"/>
                              </a:moveTo>
                              <a:cubicBezTo>
                                <a:pt x="26" y="8"/>
                                <a:pt x="97" y="0"/>
                                <a:pt x="160" y="24"/>
                              </a:cubicBezTo>
                              <a:cubicBezTo>
                                <a:pt x="222" y="47"/>
                                <a:pt x="248" y="92"/>
                                <a:pt x="376" y="146"/>
                              </a:cubicBezTo>
                              <a:cubicBezTo>
                                <a:pt x="504" y="201"/>
                                <a:pt x="755" y="290"/>
                                <a:pt x="930" y="353"/>
                              </a:cubicBezTo>
                              <a:cubicBezTo>
                                <a:pt x="1105" y="416"/>
                                <a:pt x="1180" y="500"/>
                                <a:pt x="1428" y="522"/>
                              </a:cubicBezTo>
                              <a:cubicBezTo>
                                <a:pt x="1676" y="544"/>
                                <a:pt x="2254" y="490"/>
                                <a:pt x="2419" y="48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" coordsize="2419,544" path="m0,5c26,8,97,0,160,24c222,47,248,92,376,146c504,201,755,290,930,353c1105,416,1180,500,1428,522c1676,544,2254,490,2419,484e" stroked="t" o:allowincell="f" style="position:absolute;margin-left:102.9pt;margin-top:253.95pt;width:149.4pt;height:33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1545590</wp:posOffset>
                </wp:positionV>
                <wp:extent cx="2824480" cy="534670"/>
                <wp:effectExtent l="38100" t="30480" r="38735" b="38735"/>
                <wp:wrapNone/>
                <wp:docPr id="32" name="フリーフォー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681">
                              <a:moveTo>
                                <a:pt x="0" y="66"/>
                              </a:moveTo>
                              <a:cubicBezTo>
                                <a:pt x="59" y="77"/>
                                <a:pt x="218" y="142"/>
                                <a:pt x="354" y="133"/>
                              </a:cubicBezTo>
                              <a:cubicBezTo>
                                <a:pt x="490" y="124"/>
                                <a:pt x="619" y="0"/>
                                <a:pt x="815" y="11"/>
                              </a:cubicBezTo>
                              <a:cubicBezTo>
                                <a:pt x="1011" y="22"/>
                                <a:pt x="1192" y="152"/>
                                <a:pt x="1529" y="199"/>
                              </a:cubicBezTo>
                              <a:cubicBezTo>
                                <a:pt x="1866" y="247"/>
                                <a:pt x="2490" y="213"/>
                                <a:pt x="2835" y="293"/>
                              </a:cubicBezTo>
                              <a:cubicBezTo>
                                <a:pt x="3180" y="373"/>
                                <a:pt x="3472" y="616"/>
                                <a:pt x="3600" y="681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5" coordsize="3600,681" path="m0,66c59,77,218,142,354,133c490,124,619,0,815,11c1011,22,1192,152,1529,199c1866,247,2490,213,2835,293c3180,373,3472,616,3600,681e" stroked="t" o:allowincell="f" style="position:absolute;margin-left:29.45pt;margin-top:121.7pt;width:222.35pt;height:42.05pt;mso-wrap-style:none;v-text-anchor:middle">
                <v:fill o:detectmouseclick="t" on="false"/>
                <v:stroke color="#bfbfb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1545590</wp:posOffset>
                </wp:positionV>
                <wp:extent cx="1653540" cy="604520"/>
                <wp:effectExtent l="19050" t="19050" r="19685" b="19685"/>
                <wp:wrapNone/>
                <wp:docPr id="33" name="フリーフォーム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952">
                              <a:moveTo>
                                <a:pt x="2604" y="0"/>
                              </a:moveTo>
                              <a:lnTo>
                                <a:pt x="450" y="201"/>
                              </a:lnTo>
                              <a:lnTo>
                                <a:pt x="147" y="247"/>
                              </a:lnTo>
                              <a:lnTo>
                                <a:pt x="0" y="399"/>
                              </a:lnTo>
                              <a:lnTo>
                                <a:pt x="24" y="95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6" coordsize="2604,952" path="m2604,0l450,201l147,247l0,399l24,952e" stroked="t" o:allowincell="f" style="position:absolute;margin-left:122.15pt;margin-top:121.7pt;width:130.15pt;height:47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42035</wp:posOffset>
                </wp:positionH>
                <wp:positionV relativeFrom="paragraph">
                  <wp:posOffset>1711325</wp:posOffset>
                </wp:positionV>
                <wp:extent cx="514985" cy="105410"/>
                <wp:effectExtent l="19685" t="17145" r="19050" b="19685"/>
                <wp:wrapNone/>
                <wp:docPr id="34" name="フリーフォー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66">
                              <a:moveTo>
                                <a:pt x="0" y="10"/>
                              </a:moveTo>
                              <a:cubicBezTo>
                                <a:pt x="110" y="4"/>
                                <a:pt x="221" y="0"/>
                                <a:pt x="302" y="10"/>
                              </a:cubicBezTo>
                              <a:cubicBezTo>
                                <a:pt x="382" y="20"/>
                                <a:pt x="403" y="42"/>
                                <a:pt x="488" y="68"/>
                              </a:cubicBezTo>
                              <a:cubicBezTo>
                                <a:pt x="573" y="94"/>
                                <a:pt x="744" y="146"/>
                                <a:pt x="811" y="16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7" coordsize="811,166" path="m0,10c110,4,221,0,302,10c382,20,403,42,488,68c573,94,744,146,811,166e" stroked="t" o:allowincell="f" style="position:absolute;margin-left:82.05pt;margin-top:134.75pt;width:40.5pt;height:8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995805</wp:posOffset>
                </wp:positionV>
                <wp:extent cx="2858135" cy="411480"/>
                <wp:effectExtent l="26670" t="25400" r="25400" b="25400"/>
                <wp:wrapNone/>
                <wp:docPr id="35" name="フリーフォーム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648">
                              <a:moveTo>
                                <a:pt x="0" y="648"/>
                              </a:moveTo>
                              <a:cubicBezTo>
                                <a:pt x="215" y="595"/>
                                <a:pt x="540" y="441"/>
                                <a:pt x="1290" y="333"/>
                              </a:cubicBezTo>
                              <a:cubicBezTo>
                                <a:pt x="2040" y="225"/>
                                <a:pt x="3832" y="69"/>
                                <a:pt x="4501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2" coordsize="4501,648" path="m0,648c215,595,540,441,1290,333c2040,225,3832,69,4501,0e" stroked="t" o:allowincell="f" style="position:absolute;margin-left:27.35pt;margin-top:157.15pt;width:225pt;height:32.3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2605</wp:posOffset>
                </wp:positionH>
                <wp:positionV relativeFrom="paragraph">
                  <wp:posOffset>2237105</wp:posOffset>
                </wp:positionV>
                <wp:extent cx="507365" cy="170180"/>
                <wp:effectExtent l="3810" t="119380" r="3175" b="4445"/>
                <wp:wrapNone/>
                <wp:docPr id="36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0280"/>
                        </a:xfrm>
                        <a:prstGeom prst="wedgeRectCallout">
                          <a:avLst>
                            <a:gd name="adj1" fmla="val -37111"/>
                            <a:gd name="adj2" fmla="val -1156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浅間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5" fillcolor="white" stroked="t" o:allowincell="f" style="position:absolute;margin-left:141.15pt;margin-top:176.15pt;width:39.9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浅間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0470</wp:posOffset>
                </wp:positionH>
                <wp:positionV relativeFrom="paragraph">
                  <wp:posOffset>2153920</wp:posOffset>
                </wp:positionV>
                <wp:extent cx="507365" cy="170180"/>
                <wp:effectExtent l="4445" t="153670" r="16510" b="3810"/>
                <wp:wrapNone/>
                <wp:docPr id="37" name="四角形吹き出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0280"/>
                        </a:xfrm>
                        <a:prstGeom prst="wedgeRectCallout">
                          <a:avLst>
                            <a:gd name="adj1" fmla="val 51125"/>
                            <a:gd name="adj2" fmla="val -13395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藤枝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8" fillcolor="white" stroked="t" o:allowincell="f" style="position:absolute;margin-left:196.1pt;margin-top:169.6pt;width:39.9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藤枝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635</wp:posOffset>
                </wp:positionH>
                <wp:positionV relativeFrom="paragraph">
                  <wp:posOffset>2324100</wp:posOffset>
                </wp:positionV>
                <wp:extent cx="403860" cy="170180"/>
                <wp:effectExtent l="97790" t="120015" r="3810" b="3810"/>
                <wp:wrapNone/>
                <wp:docPr id="38" name="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0280"/>
                        </a:xfrm>
                        <a:prstGeom prst="wedgeRectCallout">
                          <a:avLst>
                            <a:gd name="adj1" fmla="val -73740"/>
                            <a:gd name="adj2" fmla="val -118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蟹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6" fillcolor="white" stroked="t" o:allowincell="f" style="position:absolute;margin-left:90.05pt;margin-top:183pt;width:31.75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蟹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665</wp:posOffset>
                </wp:positionH>
                <wp:positionV relativeFrom="paragraph">
                  <wp:posOffset>3253105</wp:posOffset>
                </wp:positionV>
                <wp:extent cx="616585" cy="170180"/>
                <wp:effectExtent l="3810" t="3175" r="3810" b="125095"/>
                <wp:wrapNone/>
                <wp:docPr id="39" name="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70280"/>
                        </a:xfrm>
                        <a:prstGeom prst="wedgeRectCallout">
                          <a:avLst>
                            <a:gd name="adj1" fmla="val -45569"/>
                            <a:gd name="adj2" fmla="val 11828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折戸寺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0" fillcolor="white" stroked="t" o:allowincell="f" style="position:absolute;margin-left:168.95pt;margin-top:256.15pt;width:48.5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折戸寺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1122045</wp:posOffset>
                </wp:positionV>
                <wp:extent cx="361315" cy="19945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7.05pt;mso-wrap-distance-left:9.05pt;mso-wrap-distance-right:9.05pt;mso-wrap-distance-top:0pt;mso-wrap-distance-bottom:0pt;margin-top:88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</wp:posOffset>
                </wp:positionH>
                <wp:positionV relativeFrom="paragraph">
                  <wp:posOffset>959485</wp:posOffset>
                </wp:positionV>
                <wp:extent cx="786765" cy="19945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進中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7.05pt;mso-wrap-distance-left:9.05pt;mso-wrap-distance-right:9.05pt;mso-wrap-distance-top:0pt;mso-wrap-distance-bottom:0pt;margin-top:75.5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進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814195</wp:posOffset>
                </wp:positionV>
                <wp:extent cx="592455" cy="2393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85pt;mso-wrap-distance-left:9.05pt;mso-wrap-distance-right:9.05pt;mso-wrap-distance-top:0pt;mso-wrap-distance-bottom:0pt;margin-top:142.8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5425</wp:posOffset>
                </wp:positionH>
                <wp:positionV relativeFrom="paragraph">
                  <wp:posOffset>1843405</wp:posOffset>
                </wp:positionV>
                <wp:extent cx="1106805" cy="306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市 立図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4.15pt;mso-wrap-distance-left:9.05pt;mso-wrap-distance-right:9.05pt;mso-wrap-distance-top:0pt;mso-wrap-distance-bottom:0pt;margin-top:145.1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市 立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</wp:posOffset>
                </wp:positionH>
                <wp:positionV relativeFrom="paragraph">
                  <wp:posOffset>1391285</wp:posOffset>
                </wp:positionV>
                <wp:extent cx="786765" cy="1993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天白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7pt;mso-wrap-distance-left:9.05pt;mso-wrap-distance-right:9.05pt;mso-wrap-distance-top:0pt;mso-wrap-distance-bottom:0pt;margin-top:109.5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天白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2605</wp:posOffset>
                </wp:positionH>
                <wp:positionV relativeFrom="paragraph">
                  <wp:posOffset>601980</wp:posOffset>
                </wp:positionV>
                <wp:extent cx="697865" cy="19926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消防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56.9pt;mso-wrap-distance-left:9.05pt;mso-wrap-distance-right:9.05pt;mso-wrap-distance-top:0pt;mso-wrap-distance-bottom:0pt;margin-top:47.4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90</wp:posOffset>
                </wp:positionH>
                <wp:positionV relativeFrom="paragraph">
                  <wp:posOffset>1887220</wp:posOffset>
                </wp:positionV>
                <wp:extent cx="667385" cy="4127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2.5pt;mso-wrap-distance-left:9.05pt;mso-wrap-distance-right:9.05pt;mso-wrap-distance-top:0pt;mso-wrap-distance-bottom:0pt;margin-top:148.6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市役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780</wp:posOffset>
                </wp:positionH>
                <wp:positionV relativeFrom="paragraph">
                  <wp:posOffset>2237105</wp:posOffset>
                </wp:positionV>
                <wp:extent cx="798195" cy="6762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3.25pt;mso-wrap-distance-left:9.05pt;mso-wrap-distance-right:9.05pt;mso-wrap-distance-top:0pt;mso-wrap-distance-bottom:0pt;margin-top:176.1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スポ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74295</wp:posOffset>
                </wp:positionV>
                <wp:extent cx="3302000" cy="33197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3319920"/>
                        </a:xfrm>
                        <a:custGeom>
                          <a:avLst/>
                          <a:gdLst>
                            <a:gd name="textAreaLeft" fmla="*/ 43200 w 1872000"/>
                            <a:gd name="textAreaRight" fmla="*/ 1828800 w 1872000"/>
                            <a:gd name="textAreaTop" fmla="*/ 43200 h 1882080"/>
                            <a:gd name="textAreaBottom" fmla="*/ 1838880 h 1882080"/>
                          </a:gdLst>
                          <a:ahLst/>
                          <a:rect l="textAreaLeft" t="textAreaTop" r="textAreaRight" b="textAreaBottom"/>
                          <a:pathLst>
                            <a:path w="21600" h="21716">
                              <a:moveTo>
                                <a:pt x="1714" y="0"/>
                              </a:moveTo>
                              <a:arcTo wR="1714" hR="1714" stAng="16200000" swAng="-5400000"/>
                              <a:lnTo>
                                <a:pt x="0" y="20002"/>
                              </a:lnTo>
                              <a:arcTo wR="1714" hR="1714" stAng="10800000" swAng="-5400000"/>
                              <a:lnTo>
                                <a:pt x="19886" y="21716"/>
                              </a:lnTo>
                              <a:arcTo wR="1714" hR="1714" stAng="5400000" swAng="-5400000"/>
                              <a:lnTo>
                                <a:pt x="21600" y="1714"/>
                              </a:lnTo>
                              <a:arcTo wR="1714" hR="17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85pt;margin-top:5.85pt;width:259.95pt;height:26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78105</wp:posOffset>
                </wp:positionV>
                <wp:extent cx="3202940" cy="3315970"/>
                <wp:effectExtent l="1905" t="1905" r="2540" b="2540"/>
                <wp:wrapNone/>
                <wp:docPr id="49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315960"/>
                        </a:xfrm>
                        <a:custGeom>
                          <a:avLst/>
                          <a:gdLst>
                            <a:gd name="textAreaLeft" fmla="*/ 32040 w 1815840"/>
                            <a:gd name="textAreaRight" fmla="*/ 1783800 w 1815840"/>
                            <a:gd name="textAreaTop" fmla="*/ 32040 h 1879920"/>
                            <a:gd name="textAreaBottom" fmla="*/ 1847880 h 1879920"/>
                          </a:gdLst>
                          <a:ahLst/>
                          <a:rect l="textAreaLeft" t="textAreaTop" r="textAreaRight" b="textAreaBottom"/>
                          <a:pathLst>
                            <a:path w="21600" h="22362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21052"/>
                              </a:lnTo>
                              <a:arcTo wR="1310" hR="1310" stAng="10800000" swAng="-5400000"/>
                              <a:lnTo>
                                <a:pt x="20290" y="22362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t" o:allowincell="f" style="position:absolute;margin-left:16.95pt;margin-top:6.15pt;width:252.15pt;height:261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32385</wp:posOffset>
                </wp:positionV>
                <wp:extent cx="3239135" cy="1139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があれば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ください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9.7pt;mso-wrap-distance-left:9.05pt;mso-wrap-distance-right:9.05pt;mso-wrap-distance-top:0pt;mso-wrap-distance-bottom:0pt;margin-top:2.55pt;mso-position-vertical-relative:text;margin-left:2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があれば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ください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160655</wp:posOffset>
                </wp:positionV>
                <wp:extent cx="181610" cy="181610"/>
                <wp:effectExtent l="5080" t="5080" r="5715" b="5715"/>
                <wp:wrapNone/>
                <wp:docPr id="51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fillcolor="black" stroked="t" o:allowincell="f" style="position:absolute;margin-left:100.35pt;margin-top:12.65pt;width:14.25pt;height:1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7495</wp:posOffset>
                </wp:positionH>
                <wp:positionV relativeFrom="paragraph">
                  <wp:posOffset>113665</wp:posOffset>
                </wp:positionV>
                <wp:extent cx="1089660" cy="243840"/>
                <wp:effectExtent l="0" t="0" r="635" b="635"/>
                <wp:wrapNone/>
                <wp:docPr id="52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43720"/>
                        </a:xfrm>
                        <a:prstGeom prst="roundRect">
                          <a:avLst>
                            <a:gd name="adj" fmla="val 693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日進市民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black" stroked="f" o:allowincell="f" style="position:absolute;margin-left:121.85pt;margin-top:8.95pt;width:85.7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日進市民会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310</wp:posOffset>
                </wp:positionH>
                <wp:positionV relativeFrom="paragraph">
                  <wp:posOffset>196215</wp:posOffset>
                </wp:positionV>
                <wp:extent cx="219710" cy="67310"/>
                <wp:effectExtent l="3175" t="9525" r="3175" b="9525"/>
                <wp:wrapNone/>
                <wp:docPr id="53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6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45pt" to="122.55pt,20.7pt" ID="直線コネクタ 3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105</wp:posOffset>
                </wp:positionH>
                <wp:positionV relativeFrom="paragraph">
                  <wp:posOffset>218440</wp:posOffset>
                </wp:positionV>
                <wp:extent cx="361315" cy="3898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7pt;mso-wrap-distance-left:9.05pt;mso-wrap-distance-right:9.05pt;mso-wrap-distance-top:0pt;mso-wrap-distance-bottom:0pt;margin-top:17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128270</wp:posOffset>
                </wp:positionV>
                <wp:extent cx="659765" cy="3333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6.25pt;mso-wrap-distance-left:9.05pt;mso-wrap-distance-right:9.05pt;mso-wrap-distance-top:0pt;mso-wrap-distance-bottom:0pt;margin-top:10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196215</wp:posOffset>
                </wp:positionV>
                <wp:extent cx="1231265" cy="37338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7.5pt;margin-top:15.45pt;width:96.9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お問い合わせ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142240</wp:posOffset>
                </wp:positionV>
                <wp:extent cx="4639945" cy="109537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8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70-013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4"/>
                              </w:rPr>
                              <w:t>TEL/0561-72-085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0561-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66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メール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syougaisoudan@nisshin-sha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5pt;height:86.25pt;mso-wrap-distance-left:9.05pt;mso-wrap-distance-right:9.05pt;mso-wrap-distance-top:3.6pt;mso-wrap-distance-bottom:3.6pt;margin-top:11.2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470-013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4"/>
                        </w:rPr>
                        <w:t>TEL/0561-72-0853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0561-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66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メール＊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>syougaisoudan@nisshin-shakyo.or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213360</wp:posOffset>
            </wp:positionV>
            <wp:extent cx="1276350" cy="1028700"/>
            <wp:effectExtent l="0" t="0" r="0" b="0"/>
            <wp:wrapTight wrapText="bothSides">
              <wp:wrapPolygon edited="0">
                <wp:start x="-161" y="0"/>
                <wp:lineTo x="-161" y="21198"/>
                <wp:lineTo x="21600" y="21198"/>
                <wp:lineTo x="21600" y="0"/>
                <wp:lineTo x="-161" y="0"/>
              </wp:wrapPolygon>
            </wp:wrapTight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8002905</wp:posOffset>
            </wp:positionV>
            <wp:extent cx="2298700" cy="183642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0880</wp:posOffset>
                </wp:positionH>
                <wp:positionV relativeFrom="paragraph">
                  <wp:posOffset>8221980</wp:posOffset>
                </wp:positionV>
                <wp:extent cx="3276600" cy="1781175"/>
                <wp:effectExtent l="402590" t="762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81280"/>
                        </a:xfrm>
                        <a:prstGeom prst="wedgeEllipseCallout">
                          <a:avLst>
                            <a:gd name="adj1" fmla="val -61726"/>
                            <a:gd name="adj2" fmla="val -7254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じていることや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から、この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ご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647.4pt;width:257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じていることや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から、この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ご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さい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MS UI Gothic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HG丸ｺﾞｼｯｸM-PRO"/>
    </w:rPr>
  </w:style>
  <w:style w:type="character" w:styleId="Rubies15">
    <w:name w:val="Rubies15"/>
    <w:qFormat/>
    <w:rPr>
      <w:rFonts w:eastAsia="ＭＳ 明朝"/>
    </w:rPr>
  </w:style>
  <w:style w:type="character" w:styleId="Rubies16">
    <w:name w:val="Rubies16"/>
    <w:qFormat/>
    <w:rPr>
      <w:rFonts w:eastAsia="MS UI Gothic"/>
    </w:rPr>
  </w:style>
  <w:style w:type="character" w:styleId="Rubies17">
    <w:name w:val="Rubies17"/>
    <w:qFormat/>
    <w:rPr>
      <w:rFonts w:eastAsia="MS UI Gothic"/>
    </w:rPr>
  </w:style>
  <w:style w:type="character" w:styleId="Rubies18">
    <w:name w:val="Rubies18"/>
    <w:qFormat/>
    <w:rPr>
      <w:rFonts w:eastAsia="MS UI Gothic"/>
    </w:rPr>
  </w:style>
  <w:style w:type="character" w:styleId="Rubies19">
    <w:name w:val="Rubies1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ＭＳ Ｐ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atLeast" w:line="0"/>
    </w:pPr>
    <w:rPr>
      <w:rFonts w:eastAsia="HGP創英角ﾎﾟｯﾌﾟ体"/>
      <w:color w:val="FFFFFF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7:00Z</dcterms:created>
  <dc:creator>日進市障害者相談支援センター０２</dc:creator>
  <dc:description/>
  <cp:keywords/>
  <dc:language>en-US</dc:language>
  <cp:lastModifiedBy>honbu12</cp:lastModifiedBy>
  <cp:lastPrinted>2024-08-09T09:54:00Z</cp:lastPrinted>
  <dcterms:modified xsi:type="dcterms:W3CDTF">2024-08-09T00:57:00Z</dcterms:modified>
  <cp:revision>2</cp:revision>
  <dc:subject/>
  <dc:title/>
</cp:coreProperties>
</file>