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bookmarkStart w:id="0" w:name="_Hlk504824733"/>
      <w:bookmarkStart w:id="1" w:name="_Hlk504660750"/>
      <w:bookmarkEnd w:id="0"/>
      <w:bookmarkEnd w:id="1"/>
      <w:r>
        <w:rPr>
          <w:rFonts w:ascii="ＭＳ 明朝;MS Mincho" w:hAnsi="ＭＳ 明朝;MS Mincho" w:cs="ＭＳ 明朝;MS Mincho" w:eastAsia="ＭＳ 明朝;MS Mincho"/>
          <w:szCs w:val="21"/>
        </w:rPr>
        <w:t>第１号様式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年度日進市社会福祉協力校</w:t>
      </w:r>
      <w:r>
        <w:rPr>
          <w:rFonts w:ascii="ＭＳ 明朝;MS Mincho" w:hAnsi="ＭＳ 明朝;MS Mincho" w:cs="ＭＳ 明朝;MS Mincho" w:eastAsia="ＭＳ 明朝;MS Mincho"/>
          <w:sz w:val="28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継続</w:t>
      </w:r>
      <w:r>
        <w:rPr>
          <w:rFonts w:ascii="ＭＳ 明朝;MS Mincho" w:hAnsi="ＭＳ 明朝;MS Mincho" w:cs="ＭＳ 明朝;MS Mincho" w:eastAsia="ＭＳ 明朝;MS Mincho"/>
          <w:sz w:val="28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  <w:lang w:eastAsia="zh-TW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</w:pP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4"/>
        <w:gridCol w:w="907"/>
        <w:gridCol w:w="2495"/>
        <w:gridCol w:w="58"/>
        <w:gridCol w:w="849"/>
        <w:gridCol w:w="455"/>
        <w:gridCol w:w="2038"/>
        <w:gridCol w:w="1508"/>
      </w:tblGrid>
      <w:tr>
        <w:trPr>
          <w:trHeight w:val="9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校名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校長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4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-104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04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在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Cs w:val="21"/>
              </w:rPr>
              <w:t>協力校事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20"/>
                      <w:szCs w:val="21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20"/>
                      <w:szCs w:val="21"/>
                    </w:rPr>
                    <w:t>教諭名</w:t>
                  </w:r>
                </w:rubyBase>
              </w:ruby>
            </w:r>
            <w:r/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4" w:hanging="0"/>
              <w:jc w:val="left"/>
              <w:rPr>
                <w:rFonts w:ascii="ＭＳ 明朝;MS Mincho" w:hAnsi="ＭＳ 明朝;MS Mincho" w:eastAsia="ＭＳ 明朝;MS Mincho" w:cs="ＭＳ 明朝;MS Mincho"/>
                <w:spacing w:val="-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Cs w:val="21"/>
              </w:rPr>
            </w:r>
          </w:p>
          <w:p>
            <w:pPr>
              <w:pStyle w:val="Normal"/>
              <w:widowControl/>
              <w:ind w:right="-104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開　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月日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　　月　　　　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福祉実践教室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担当教諭</w:t>
                  </w:r>
                </w:rubyBase>
              </w:ruby>
            </w:r>
            <w:r/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4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ＴＥＬ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ＦＡＸ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－</w:t>
            </w:r>
          </w:p>
        </w:tc>
      </w:tr>
      <w:tr>
        <w:trPr>
          <w:trHeight w:val="70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児童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総数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教職員数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　　名</w:t>
            </w:r>
          </w:p>
        </w:tc>
      </w:tr>
      <w:tr>
        <w:trPr>
          <w:trHeight w:val="68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校の教育目標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150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校長意見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上記のとおり申請します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年　　　　月　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社会福祉法人日進市社会福祉協議会長</w:t>
      </w:r>
      <w:r>
        <w:rPr>
          <w:rFonts w:ascii="ＭＳ 明朝;MS Mincho" w:hAnsi="ＭＳ 明朝;MS Mincho" w:cs="ＭＳ 明朝;MS Mincho" w:eastAsia="ＭＳ 明朝;MS Mincho"/>
          <w:szCs w:val="21"/>
        </w:rPr>
        <w:t>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学校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学校長　　　　　　　　　　　　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bookmarkStart w:id="2" w:name="_Hlk64019559"/>
      <w:bookmarkEnd w:id="2"/>
      <w:r>
        <w:rPr>
          <w:rFonts w:ascii="ＭＳ 明朝;MS Mincho" w:hAnsi="ＭＳ 明朝;MS Mincho" w:cs="ＭＳ 明朝;MS Mincho" w:eastAsia="ＭＳ 明朝;MS Mincho"/>
          <w:szCs w:val="21"/>
        </w:rPr>
        <w:t>第２</w:t>
      </w:r>
      <w:r>
        <w:rPr>
          <w:rFonts w:eastAsia="ＭＳ 明朝;MS Mincho"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zCs w:val="21"/>
        </w:rPr>
        <w:t>１号様式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年度日進市社会福祉協力校事業実施</w:t>
      </w:r>
      <w:r>
        <w:rPr>
          <w:rFonts w:ascii="ＭＳ 明朝;MS Mincho" w:hAnsi="ＭＳ 明朝;MS Mincho" w:cs="ＭＳ 明朝;MS Mincho" w:eastAsia="ＭＳ 明朝;MS Mincho"/>
          <w:sz w:val="28"/>
          <w:szCs w:val="21"/>
        </w:rPr>
        <w:t>計画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書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eastAsia="ＭＳ 明朝;MS Mincho" w:cs="ＭＳ 明朝;MS Mincho"/>
          <w:sz w:val="16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  <w:lang w:eastAsia="zh-TW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2"/>
        <w:gridCol w:w="1518"/>
        <w:gridCol w:w="503"/>
        <w:gridCol w:w="22"/>
        <w:gridCol w:w="4994"/>
        <w:gridCol w:w="1589"/>
        <w:gridCol w:w="432"/>
        <w:gridCol w:w="22"/>
      </w:tblGrid>
      <w:tr>
        <w:trPr>
          <w:trHeight w:val="510" w:hRule="atLeast"/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小　中　高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教諭名</w:t>
                  </w:r>
                </w:rubyBase>
              </w:ruby>
            </w:r>
            <w:r/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公立　私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実施計画内容</w:t>
            </w:r>
          </w:p>
          <w:p>
            <w:pPr>
              <w:pStyle w:val="Normal"/>
              <w:ind w:right="-374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年度に予定される主な活動についてお答えください。</w:t>
            </w:r>
          </w:p>
          <w:p>
            <w:pPr>
              <w:pStyle w:val="Normal"/>
              <w:ind w:right="-32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該当する項目の番号を○で囲み、また内容等についてご記入ください。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広報・啓発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講演会、映画会、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展示会等の開催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講演会　　イ．映画会　　ウ．展示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福祉体験意見発表会・活動報告会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学習・研修会（教職員・ＰＴＡ・協力校相互間の交流学習含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．その他（　　　　　　　　　　）　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校新聞等での広報・作成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学校新聞（福祉新聞）　 イ．ＰＴＡ新聞 　ウ．市・社協広報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標語の募集　 オ．ポスターの募集　 カ．体験記録（作文集）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キ．看板づくり　 ク．その他（　　　　　　　　　　）　　</w:t>
            </w:r>
          </w:p>
        </w:tc>
      </w:tr>
      <w:tr>
        <w:trPr>
          <w:trHeight w:val="187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調査・研究活動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児童・生徒に対する福祉・道徳意識調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保護者に対する福祉・道徳意識調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地域住民に対する福祉意識調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地域における福祉実態（施設調査、点字・福祉マップ、ひとりぐらし老人等調査）調査 　オ．自然環境の調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体験学習を目的とした実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社会福祉施設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等での訪問・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交流活動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老人福祉施設（老人ホーム・デイサービスセンター等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障害児・者施設 　ウ．児童福祉施設 　エ．病院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盲・ろう・養護学校 　カ．その他（　　　　　　　　　　）</w:t>
            </w:r>
          </w:p>
        </w:tc>
      </w:tr>
      <w:tr>
        <w:trPr>
          <w:trHeight w:val="130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7" w:hanging="227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社会福祉体験活動（技術習得含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む）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手話・点字講習会　 イ．車いす体験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看護・介護実習　　 エ．視覚障害者ガイドヘルプ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盲導犬体験学習　　 カ．要約筆記講習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キ．国際援助活動　　　 ク．その他（　　　　 　　　　　）　</w:t>
            </w:r>
          </w:p>
        </w:tc>
      </w:tr>
      <w:tr>
        <w:trPr>
          <w:trHeight w:val="226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域一般での訪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問・交流・体験</w:t>
            </w:r>
          </w:p>
          <w:p>
            <w:pPr>
              <w:pStyle w:val="Normal"/>
              <w:ind w:firstLine="227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動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．老人ホーム等の行事への参加　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．文通、年賀状、感謝の手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プレゼント活動　 エ．郷土芸能・伝承文化の継承活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郷土の昔話を聞く会 　カ．三世代交流 　キ．食事サービ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ク．ひとりぐらし老人等への訪問活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ケ．在宅障害児・者等への訪問・交流活動　 コ．ふるさと・自然体験活動（田畑作り等） 　サ．自然保護活動（稚魚の放流等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シ．交通安全・火の用心活動 　ス．その他（　　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域との連携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ボランティア連絡会等との情報交換 　イ．地域住民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社協、民生委員、保健婦、老人クラブ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との交流活動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ウ．ＰＴＡの活動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ゲートボール大会　 オ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清掃・環境美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活動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地域・公共施設・自然環境の清掃　　イ．学校内の美化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地域内史跡等の美化活動　　エ．地域・公共施設の花壇（花いっぱい）、植樹活動　オ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校行事への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招待・参加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文化祭・展覧会　　イ．体育祭　　ウ．学芸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児童会行事　　オ．祖父母学級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．その他（　　　　　　　　　　）</w:t>
            </w:r>
          </w:p>
        </w:tc>
      </w:tr>
      <w:tr>
        <w:trPr>
          <w:trHeight w:val="1871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CN"/>
              </w:rPr>
              <w:t>学校外行事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CN"/>
              </w:rPr>
              <w:t>参加活動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ボランティア大会・つどい等への参加・協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ボランティアスクール・講座・研修会への参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身障スポーツ大会への参加　　エ．キャンプへの参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地域行事への参加（地域子ども会・老人会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．老人福祉週間（敬老会）、児童福祉週間への参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キ．その他（　　　　　　　　　　）</w:t>
            </w:r>
          </w:p>
        </w:tc>
      </w:tr>
      <w:tr>
        <w:trPr>
          <w:trHeight w:val="1871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収集・募金活動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収集活動（使用済み切手、書き損じハガキ、ロータスクーポン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ベルマーク等）　 イ．廃品回収・空き缶拾い（リサイクル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赤い羽根、緑の羽根の募金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一円玉、歳末たすけあい、その他の募金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チャリティーバザ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．その他（　　　　　　　　　　）</w:t>
            </w:r>
          </w:p>
        </w:tc>
      </w:tr>
      <w:tr>
        <w:trPr>
          <w:trHeight w:val="1304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創作・製作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創作（おもちゃ、布の絵本、紙芝居、カレンダー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衣料（エプロン、枕カバー）の製作　 ウ．補助具の製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点訳図書、朗読テープ、拡大写本づくり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その他（　　　　　　　　　　）　</w:t>
            </w:r>
          </w:p>
        </w:tc>
      </w:tr>
      <w:tr>
        <w:trPr>
          <w:trHeight w:val="964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⑩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意識・高揚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あいさつ運動 　イ．小さな親切運動（席ゆずり運動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⑪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国際理解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協力活動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ユニセフ募金活動　　イ．難民への募金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開発途上国への物品援助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社会福祉関係事業への協力参加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ボランティア講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募金活動への参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その他（　　　　　　　　　　）</w:t>
            </w:r>
          </w:p>
        </w:tc>
      </w:tr>
      <w:tr>
        <w:trPr>
          <w:trHeight w:val="964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協力校間の情報交換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交流会　 イ．研究事業発表会 　ウ．学習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、地域特有の活動をお書きください（除雪活動等）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  <w:bookmarkStart w:id="3" w:name="_Hlk504824733"/>
      <w:bookmarkStart w:id="4" w:name="_Hlk64019559"/>
      <w:bookmarkStart w:id="5" w:name="_Hlk508031456"/>
      <w:bookmarkStart w:id="6" w:name="_Hlk504824733"/>
      <w:bookmarkStart w:id="7" w:name="_Hlk64019559"/>
      <w:bookmarkStart w:id="8" w:name="_Hlk508031456"/>
      <w:bookmarkEnd w:id="6"/>
      <w:bookmarkEnd w:id="7"/>
      <w:bookmarkEnd w:id="8"/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２</w:t>
      </w:r>
      <w:r>
        <w:rPr>
          <w:rFonts w:eastAsia="ＭＳ 明朝;MS Mincho"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zCs w:val="21"/>
        </w:rPr>
        <w:t>２号様式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年度日進市社会福祉協力校事業実施</w:t>
      </w:r>
      <w:r>
        <w:rPr>
          <w:rFonts w:ascii="ＭＳ 明朝;MS Mincho" w:hAnsi="ＭＳ 明朝;MS Mincho" w:cs="ＭＳ 明朝;MS Mincho" w:eastAsia="ＭＳ 明朝;MS Mincho"/>
          <w:sz w:val="28"/>
          <w:szCs w:val="21"/>
        </w:rPr>
        <w:t>予算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予　算　内　訳</w:t>
      </w:r>
    </w:p>
    <w:tbl>
      <w:tblPr>
        <w:tblW w:w="943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1"/>
        <w:gridCol w:w="2223"/>
        <w:gridCol w:w="1863"/>
        <w:gridCol w:w="2853"/>
      </w:tblGrid>
      <w:tr>
        <w:trPr>
          <w:trHeight w:val="535" w:hRule="atLeast"/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bookmarkStart w:id="9" w:name="_Hlk504825516"/>
            <w:bookmarkEnd w:id="9"/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収　　　入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　　　出</w:t>
            </w:r>
          </w:p>
        </w:tc>
      </w:tr>
      <w:tr>
        <w:trPr>
          <w:trHeight w:val="53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科　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　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科　目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　額</w:t>
            </w:r>
          </w:p>
        </w:tc>
      </w:tr>
      <w:tr>
        <w:trPr>
          <w:trHeight w:val="699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日進市社会福祉協議会助成金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社会福祉協力校活動費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旅　　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謝　　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庁　　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から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助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  <w:lang w:eastAsia="zh-TW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  <w:lang w:eastAsia="zh-TW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備品費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消耗品費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通信運搬費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の雑収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　　　　　）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会議費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印刷製本費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調査研究費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役務費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収　入　合　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　出　合　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上記のとおり予定していま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年　　月　　日</w:t>
      </w:r>
    </w:p>
    <w:p>
      <w:pPr>
        <w:pStyle w:val="Normal"/>
        <w:ind w:right="304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right="304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right="304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right="304" w:firstLine="454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学校</w:t>
      </w:r>
      <w:r>
        <w:rPr>
          <w:rFonts w:ascii="ＭＳ 明朝;MS Mincho" w:hAnsi="ＭＳ 明朝;MS Mincho" w:cs="ＭＳ 明朝;MS Mincho" w:eastAsia="ＭＳ 明朝;MS Mincho"/>
          <w:szCs w:val="21"/>
        </w:rPr>
        <w:t>名</w:t>
      </w:r>
    </w:p>
    <w:p>
      <w:pPr>
        <w:pStyle w:val="Normal"/>
        <w:ind w:right="304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right="304" w:firstLine="4540"/>
        <w:rPr>
          <w:rFonts w:ascii="ＭＳ 明朝;MS Mincho" w:hAnsi="ＭＳ 明朝;MS Mincho" w:eastAsia="DengXian;等线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学校長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bookmarkStart w:id="10" w:name="_Hlk508031456"/>
      <w:bookmarkStart w:id="11" w:name="_Hlk508033479"/>
      <w:bookmarkStart w:id="12" w:name="_Hlk508031456"/>
      <w:bookmarkStart w:id="13" w:name="_Hlk508033479"/>
      <w:bookmarkEnd w:id="12"/>
      <w:bookmarkEnd w:id="13"/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参　考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日進市社会福祉協力校事業助成金の使途例示</w:t>
      </w:r>
    </w:p>
    <w:tbl>
      <w:tblPr>
        <w:tblW w:w="913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1816"/>
        <w:gridCol w:w="6810"/>
      </w:tblGrid>
      <w:tr>
        <w:trPr>
          <w:trHeight w:val="4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　　　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　　　　途　　　（例）</w:t>
            </w:r>
          </w:p>
        </w:tc>
      </w:tr>
      <w:tr>
        <w:trPr>
          <w:trHeight w:val="43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旅　　　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に関わる担当教諭および生徒・児童等の旅費</w:t>
            </w:r>
          </w:p>
        </w:tc>
      </w:tr>
      <w:tr>
        <w:trPr>
          <w:trHeight w:val="39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謝　　　金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福祉講演会・福祉研修会・職員研修会・福祉実践教室の講師・</w:t>
            </w:r>
          </w:p>
          <w:p>
            <w:pPr>
              <w:pStyle w:val="Normal"/>
              <w:ind w:firstLine="129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ボランティア謝礼、謝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品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清掃道具、点字器など活動に必要な機材の購入代</w:t>
            </w:r>
          </w:p>
        </w:tc>
      </w:tr>
      <w:tr>
        <w:trPr>
          <w:trHeight w:val="4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消耗品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画用紙、原稿用紙、種・球根、フィルム、写真代、おり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マジック、サインペン、鉛筆、絵の具、アルバム等の購入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ハガキ、切手等の購入、物品の運搬代</w:t>
            </w:r>
          </w:p>
        </w:tc>
      </w:tr>
      <w:tr>
        <w:trPr>
          <w:trHeight w:val="49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飲物代、会議等昼食代、菓子代、会場等使用料</w:t>
            </w:r>
          </w:p>
        </w:tc>
      </w:tr>
      <w:tr>
        <w:trPr>
          <w:trHeight w:val="4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印刷製本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動報告集・感想文集等作成費、印刷物等諸費</w:t>
            </w:r>
          </w:p>
        </w:tc>
      </w:tr>
      <w:tr>
        <w:trPr>
          <w:trHeight w:val="9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調査研究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福祉教育研究協議会・研修会等参加費、参考図書・資料購入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映画・ビデオ等借上料、ビデオフィルム等購入代</w:t>
            </w:r>
          </w:p>
        </w:tc>
      </w:tr>
      <w:tr>
        <w:trPr>
          <w:trHeight w:val="8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務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ボランティア保険、行事用保険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６</w:t>
      </w:r>
      <w:r>
        <w:rPr>
          <w:rFonts w:eastAsia="ＭＳ 明朝;MS Mincho"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zCs w:val="21"/>
        </w:rPr>
        <w:t>１号様式（第１０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年度日進市社会福祉協力校事業実施</w:t>
      </w:r>
      <w:r>
        <w:rPr>
          <w:rFonts w:ascii="ＭＳ 明朝;MS Mincho" w:hAnsi="ＭＳ 明朝;MS Mincho" w:cs="ＭＳ 明朝;MS Mincho" w:eastAsia="ＭＳ 明朝;MS Mincho"/>
          <w:sz w:val="28"/>
          <w:szCs w:val="21"/>
        </w:rPr>
        <w:t>報告書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eastAsia="ＭＳ 明朝;MS Mincho" w:cs="ＭＳ 明朝;MS Mincho"/>
          <w:sz w:val="16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  <w:lang w:eastAsia="zh-TW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2"/>
        <w:gridCol w:w="1518"/>
        <w:gridCol w:w="503"/>
        <w:gridCol w:w="22"/>
        <w:gridCol w:w="4994"/>
        <w:gridCol w:w="1589"/>
        <w:gridCol w:w="432"/>
        <w:gridCol w:w="22"/>
      </w:tblGrid>
      <w:tr>
        <w:trPr>
          <w:trHeight w:val="510" w:hRule="atLeast"/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小　中　高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教諭名</w:t>
                  </w:r>
                </w:rubyBase>
              </w:ruby>
            </w:r>
            <w:r/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公立　私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実施報告内容</w:t>
            </w:r>
          </w:p>
          <w:p>
            <w:pPr>
              <w:pStyle w:val="Normal"/>
              <w:ind w:right="-374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年度に実施された主な活動についてお答えください。</w:t>
            </w:r>
          </w:p>
          <w:p>
            <w:pPr>
              <w:pStyle w:val="Normal"/>
              <w:ind w:right="-32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該当する項目の番号を○で囲み、また内容等についてご記入ください。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広報・啓発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講演会、映画会、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展示会等の開催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講演会　　イ．映画会　　ウ．展示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福祉体験意見発表会・活動報告会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学習・研修会（教職員・ＰＴＡ・協力校相互間の交流学習含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．その他（　　　　　　　　　　）　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校新聞等での広報・作成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学校新聞（福祉新聞）　 イ．ＰＴＡ新聞 　ウ．市・社協広報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標語の募集　 オ．ポスターの募集　 カ．体験記録（作文集）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キ．看板づくり　 ク．その他（　　　　　　　　　　）　　</w:t>
            </w:r>
          </w:p>
        </w:tc>
      </w:tr>
      <w:tr>
        <w:trPr>
          <w:trHeight w:val="187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調査・研究活動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児童・生徒に対する福祉・道徳意識調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保護者に対する福祉・道徳意識調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地域住民に対する福祉意識調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地域における福祉実態（施設調査、点字・福祉マップ、ひとりぐらし老人等調査）調査 　オ．自然環境の調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体験学習を目的とした実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社会福祉施設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等での訪問・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交流活動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老人福祉施設（老人ホーム・デイサービスセンター等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障害児・者施設 　ウ．児童福祉施設 　エ．病院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盲・ろう・養護学校 　カ．その他（　　　　　　　　　　）</w:t>
            </w:r>
          </w:p>
        </w:tc>
      </w:tr>
      <w:tr>
        <w:trPr>
          <w:trHeight w:val="130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7" w:hanging="227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社会福祉体験活動（技術習得含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む）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手話・点字講習会　 イ．車いす体験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看護・介護実習　　 エ．視覚障害者ガイドヘルプ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盲導犬体験学習　　 カ．要約筆記講習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キ．国際援助活動　　　 ク．その他（　　　　 　　　　　）　</w:t>
            </w:r>
          </w:p>
        </w:tc>
      </w:tr>
      <w:tr>
        <w:trPr>
          <w:trHeight w:val="226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域一般での訪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問・交流・体験</w:t>
            </w:r>
          </w:p>
          <w:p>
            <w:pPr>
              <w:pStyle w:val="Normal"/>
              <w:ind w:firstLine="227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動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．老人ホーム等の行事への参加　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．文通、年賀状、感謝の手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プレゼント活動　 エ．郷土芸能・伝承文化の継承活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郷土の昔話を聞く会 　カ．三世代交流 　キ．食事サービ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ク．ひとりぐらし老人等への訪問活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ケ．在宅障害児・者等への訪問・交流活動　 コ．ふるさと・自然体験活動（田畑作り等） 　サ．自然保護活動（稚魚の放流等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シ．交通安全・火の用心活動 　ス．その他（　　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域との連携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ボランティア連絡会等との情報交換 　イ．地域住民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社協、民生委員、保健婦、老人クラブ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との交流活動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ウ．ＰＴＡ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ゲートボール大会　 オ．その他（　　　　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清掃・環境美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活動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地域・公共施設・自然環境の清掃　　イ．学校内の美化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地域内史跡等の美化活動　　エ．地域・公共施設の花壇（花いっぱい）、植樹活動　オ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校行事への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招待・参加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文化祭・展覧会　　イ．体育祭　　ウ．学芸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児童会行事　　オ．祖父母学級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．その他（　　　　　　　　　　）</w:t>
            </w:r>
          </w:p>
        </w:tc>
      </w:tr>
      <w:tr>
        <w:trPr>
          <w:trHeight w:val="1871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CN"/>
              </w:rPr>
              <w:t>学校外行事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CN"/>
              </w:rPr>
              <w:t>参加活動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ボランティア大会・つどい等への参加・協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ボランティアスクール・講座・研修会への参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身障スポーツ大会への参加　　エ．キャンプへの参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地域行事への参加（地域子ども会・老人会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．老人福祉週間（敬老会）、児童福祉週間への参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キ．その他（　　　　　　　　　　）</w:t>
            </w:r>
          </w:p>
        </w:tc>
      </w:tr>
      <w:tr>
        <w:trPr>
          <w:trHeight w:val="1871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収集・募金活動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収集活動（使用済み切手、書き損じハガキ、ロータスクーポン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ベルマーク等）　 イ．廃品回収・空き缶拾い（リサイクル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赤い羽根、緑の羽根の募金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一円玉、歳末たすけあい、その他の募金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チャリティーバザ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．その他（　　　　　　　　　　）</w:t>
            </w:r>
          </w:p>
        </w:tc>
      </w:tr>
      <w:tr>
        <w:trPr>
          <w:trHeight w:val="1304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創作・製作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創作（おもちゃ、布の絵本、紙芝居、カレンダー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衣料（エプロン、枕カバー）の製作　 ウ．補助具の製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点訳図書、朗読テープ、拡大写本づくり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その他（　　　　　　　　　　）　</w:t>
            </w:r>
          </w:p>
        </w:tc>
      </w:tr>
      <w:tr>
        <w:trPr>
          <w:trHeight w:val="964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⑩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意識・高揚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あいさつ運動 　イ．小さな親切運動（席ゆずり運動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⑪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国際理解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協力活動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ユニセフ募金活動　　イ．難民への募金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開発途上国への物品援助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社会福祉関係事業への協力参加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ボランティア講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募金活動への参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その他（　　　　　　　　　　）</w:t>
            </w:r>
          </w:p>
        </w:tc>
      </w:tr>
      <w:tr>
        <w:trPr>
          <w:trHeight w:val="964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協力校間の情報交換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交流会　 イ．研究事業発表会 　ウ．学習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、地域特有の活動をお書きください（除雪活動等）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bookmarkStart w:id="14" w:name="_Hlk508033479"/>
      <w:bookmarkEnd w:id="14"/>
      <w:r>
        <w:rPr>
          <w:rFonts w:ascii="ＭＳ 明朝;MS Mincho" w:hAnsi="ＭＳ 明朝;MS Mincho" w:cs="ＭＳ 明朝;MS Mincho" w:eastAsia="ＭＳ 明朝;MS Mincho"/>
          <w:szCs w:val="21"/>
        </w:rPr>
        <w:t>第６</w:t>
      </w:r>
      <w:r>
        <w:rPr>
          <w:rFonts w:eastAsia="ＭＳ 明朝;MS Mincho"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zCs w:val="21"/>
        </w:rPr>
        <w:t>２号様式（第１０条関係）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年度日進市社会福祉協力校事業実施</w:t>
      </w:r>
      <w:r>
        <w:rPr>
          <w:rFonts w:ascii="ＭＳ 明朝;MS Mincho" w:hAnsi="ＭＳ 明朝;MS Mincho" w:cs="ＭＳ 明朝;MS Mincho" w:eastAsia="ＭＳ 明朝;MS Mincho"/>
          <w:sz w:val="28"/>
          <w:szCs w:val="21"/>
        </w:rPr>
        <w:t>決算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書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経　費　内　訳</w:t>
      </w:r>
    </w:p>
    <w:tbl>
      <w:tblPr>
        <w:tblW w:w="9072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2139"/>
        <w:gridCol w:w="1701"/>
        <w:gridCol w:w="2836"/>
      </w:tblGrid>
      <w:tr>
        <w:trPr>
          <w:trHeight w:val="34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収　　　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　　　出</w:t>
            </w:r>
          </w:p>
        </w:tc>
      </w:tr>
      <w:tr>
        <w:trPr>
          <w:trHeight w:val="5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科　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科　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　額</w:t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日進市社会福祉協議会助成金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社会福祉協力校活動費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旅　　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謝　　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庁　　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から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助成金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  <w:lang w:eastAsia="zh-T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備品費</w:t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消耗品費</w:t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通信運搬費</w:t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の雑収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　　　　　）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会議費</w:t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印刷製本費</w:t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調査研究費</w:t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役務費</w:t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収　入　合　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　出　合　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4483" w:type="dxa"/>
        <w:jc w:val="left"/>
        <w:tblInd w:w="4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3"/>
      </w:tblGrid>
      <w:tr>
        <w:trPr>
          <w:trHeight w:val="73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収入合計―支出合計＝差引金額　　　　　</w:t>
            </w:r>
          </w:p>
          <w:p>
            <w:pPr>
              <w:pStyle w:val="Normal"/>
              <w:ind w:left="3401" w:hanging="3401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　　　　　　　　　　　　　　　　　　　　　　円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上記のとおり実施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firstLine="4762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学　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firstLine="4762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学校長　</w:t>
      </w: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＊領収書を添付してください。領収書の写のときは、学校長の証明印を必要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領収書のとれないものについては、学校長の支払証明書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７号様式（第１０条関係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ＭＳ 明朝;MS Mincho" w:cs="ＭＳ 明朝;MS Mincho"/>
          <w:spacing w:val="6"/>
          <w:kern w:val="0"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  <w:sz w:val="28"/>
          <w:szCs w:val="21"/>
        </w:rPr>
        <w:t>　　　　　　　年度日進市社会福祉協力校実践活動報告書</w:t>
      </w:r>
    </w:p>
    <w:tbl>
      <w:tblPr>
        <w:tblW w:w="9146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"/>
        <w:gridCol w:w="21"/>
        <w:gridCol w:w="122"/>
        <w:gridCol w:w="976"/>
        <w:gridCol w:w="733"/>
        <w:gridCol w:w="1219"/>
        <w:gridCol w:w="975"/>
        <w:gridCol w:w="732"/>
        <w:gridCol w:w="1220"/>
        <w:gridCol w:w="119"/>
        <w:gridCol w:w="1708"/>
        <w:gridCol w:w="366"/>
        <w:gridCol w:w="123"/>
        <w:gridCol w:w="244"/>
      </w:tblGrid>
      <w:tr>
        <w:trPr>
          <w:trHeight w:val="528" w:hRule="atLeast"/>
        </w:trPr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学校名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担当教諭名</w:t>
            </w:r>
          </w:p>
        </w:tc>
      </w:tr>
      <w:tr>
        <w:trPr>
          <w:trHeight w:val="283" w:hRule="atLeast"/>
        </w:trPr>
        <w:tc>
          <w:tcPr>
            <w:tcW w:w="91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１．特色ある事業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・活動の名称　　　　　　　　　　　　　　　　　　　　　　　　　　</w:t>
            </w:r>
          </w:p>
        </w:tc>
      </w:tr>
      <w:tr>
        <w:trPr>
          <w:trHeight w:val="283" w:hRule="atLeast"/>
        </w:trPr>
        <w:tc>
          <w:tcPr>
            <w:tcW w:w="6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6096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4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・活動の具体的な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8048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4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8048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4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8048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4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8048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4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8048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4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8048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91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２．福祉実践教室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ＤＦ中丸ゴシック体;游ゴシック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実施日</w:t>
            </w:r>
            <w:r>
              <w:rPr>
                <w:rFonts w:ascii="ＭＳ 明朝;MS Mincho" w:hAnsi="ＭＳ 明朝;MS Mincho" w:cs="ＤＦ中丸ゴシック体;游ゴシック" w:eastAsia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　　　　　　年　　　月　　　日（　　　）</w:t>
            </w:r>
            <w:r>
              <w:rPr>
                <w:rFonts w:ascii="ＭＳ 明朝;MS Mincho" w:hAnsi="ＭＳ 明朝;MS Mincho" w:cs="ＤＦ中丸ゴシック体;游ゴシック" w:eastAsia="ＭＳ 明朝;MS Mincho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～　</w:t>
            </w:r>
            <w:r>
              <w:rPr>
                <w:rFonts w:ascii="ＭＳ 明朝;MS Mincho" w:hAnsi="ＭＳ 明朝;MS Mincho" w:cs="ＤＦ中丸ゴシック体;游ゴシック" w:eastAsia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時間目　　</w:t>
            </w:r>
          </w:p>
        </w:tc>
      </w:tr>
      <w:tr>
        <w:trPr>
          <w:trHeight w:val="230" w:hRule="atLeast"/>
        </w:trPr>
        <w:tc>
          <w:tcPr>
            <w:tcW w:w="17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6706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14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実施内容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対象学年</w:t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１回当り人数</w:t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延べ人数</w:t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実施場所</w:t>
            </w:r>
          </w:p>
        </w:tc>
        <w:tc>
          <w:tcPr>
            <w:tcW w:w="244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講　義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車いす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手　話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要約筆記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点　字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盲導犬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視覚障害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ガイドヘルプ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発達障害理解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認知症理解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障害と</w:t>
            </w:r>
            <w:r>
              <w:rPr>
                <w:rFonts w:eastAsia="ＭＳ 明朝;MS Mincho" w:cs="HG丸ｺﾞｼｯｸM-PRO" w:ascii="ＭＳ 明朝;MS Mincho" w:hAnsi="ＭＳ 明朝;MS Mincho"/>
                <w:kern w:val="0"/>
                <w:szCs w:val="21"/>
              </w:rPr>
              <w:t>ICT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まちの守り人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Cs w:val="21"/>
              </w:rPr>
              <w:t>その他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1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HG丸ｺﾞｼｯｸM-PR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 w:cs="HG丸ｺﾞｼｯｸM-PRO" w:eastAsia="ＭＳ 明朝;MS Mincho"/>
          <w:kern w:val="0"/>
          <w:szCs w:val="21"/>
        </w:rPr>
        <w:t>手書きで結構です（濃く記入してください）</w:t>
      </w:r>
    </w:p>
    <w:p>
      <w:pPr>
        <w:pStyle w:val="Normal"/>
        <w:spacing w:lineRule="exact" w:line="264"/>
        <w:rPr>
          <w:rFonts w:ascii="ＭＳ 明朝;MS Mincho" w:hAnsi="ＭＳ 明朝;MS Mincho" w:eastAsia="ＭＳ 明朝;MS Mincho" w:cs="ＭＳ ゴシック;MS Gothic"/>
          <w:kern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ind w:left="-424" w:firstLine="45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別紙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1"/>
        </w:rPr>
        <w:t>　　　　　　年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度児童・生徒の福祉実践教室実施</w:t>
      </w:r>
      <w:r>
        <w:rPr>
          <w:rFonts w:ascii="HGP創英角ﾎﾟｯﾌﾟ体" w:hAnsi="HGP創英角ﾎﾟｯﾌﾟ体" w:cs="HGP創英角ﾎﾟｯﾌﾟ体" w:eastAsia="HGP創英角ﾎﾟｯﾌﾟ体"/>
          <w:bCs/>
          <w:sz w:val="28"/>
          <w:szCs w:val="28"/>
        </w:rPr>
        <w:t>予定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70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この予定書に基づき各講師に依頼をかけます。正規の申請用紙は改めてお渡ししま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【学　校　名】</w:t>
      </w:r>
    </w:p>
    <w:p>
      <w:pPr>
        <w:pStyle w:val="Normal"/>
        <w:ind w:firstLine="45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CN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CN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学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  <w:u w:val="wav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実践教室実施学年】　　　　　　　　　　　【担当教諭名】</w:t>
      </w:r>
      <w:r>
        <w:rPr>
          <w:rFonts w:ascii="HGP創英角ﾎﾟｯﾌﾟ体" w:hAnsi="HGP創英角ﾎﾟｯﾌﾟ体" w:cs="HGP創英角ﾎﾟｯﾌﾟ体" w:eastAsia="HGP創英角ﾎﾟｯﾌﾟ体"/>
          <w:bCs/>
          <w:szCs w:val="21"/>
          <w:u w:val="wave"/>
        </w:rPr>
        <w:t>※ふりがなもお願いしま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1"/>
          <w:u w:val="wave"/>
        </w:rPr>
      </w:r>
    </w:p>
    <w:p>
      <w:pPr>
        <w:pStyle w:val="Normal"/>
        <w:tabs>
          <w:tab w:val="clear" w:pos="851"/>
          <w:tab w:val="left" w:pos="142" w:leader="none"/>
          <w:tab w:val="left" w:pos="567" w:leader="none"/>
        </w:tabs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年生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1587" w:hanging="158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開催予定日】</w:t>
      </w:r>
    </w:p>
    <w:p>
      <w:pPr>
        <w:pStyle w:val="Normal"/>
        <w:ind w:firstLine="45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1"/>
          <w:u w:val="single"/>
        </w:rPr>
        <w:t>　　　　年　　月　　日（　　）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概ね　　　　時　　　分～　　　　時　　　分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  <w:u w:val="double"/>
        </w:rPr>
        <w:t>※交流給食の実施　　有　・　無　</w:t>
      </w:r>
    </w:p>
    <w:p>
      <w:pPr>
        <w:pStyle w:val="Normal"/>
        <w:ind w:firstLine="227"/>
        <w:jc w:val="left"/>
        <w:rPr>
          <w:rFonts w:ascii="ＭＳ 明朝;MS Mincho" w:hAnsi="ＭＳ 明朝;MS Mincho" w:eastAsia="ＭＳ 明朝;MS Mincho" w:cs="ＭＳ 明朝;MS Mincho"/>
          <w:szCs w:val="21"/>
          <w:u w:val="double"/>
        </w:rPr>
      </w:pPr>
      <w:r>
        <w:rPr>
          <w:rFonts w:eastAsia="ＭＳ 明朝;MS Mincho" w:cs="ＭＳ 明朝;MS Mincho" w:ascii="ＭＳ 明朝;MS Mincho" w:hAnsi="ＭＳ 明朝;MS Mincho"/>
          <w:szCs w:val="21"/>
          <w:u w:val="doub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開催予定科目】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52"/>
        <w:gridCol w:w="2260"/>
        <w:gridCol w:w="910"/>
        <w:gridCol w:w="1125"/>
        <w:gridCol w:w="932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bookmarkStart w:id="15" w:name="_Hlk534631951"/>
            <w:bookmarkEnd w:id="15"/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科目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会場数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  <w:szCs w:val="21"/>
              </w:rPr>
              <w:t>（教室数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会場の生徒人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Cs w:val="21"/>
              </w:rPr>
              <w:t>（おおよその人数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Cs w:val="21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時　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Cs w:val="21"/>
              </w:rPr>
              <w:t>生徒総</w:t>
            </w:r>
            <w:r>
              <w:rPr>
                <w:rFonts w:ascii="ＭＳ 明朝;MS Mincho" w:hAnsi="ＭＳ 明朝;MS Mincho" w:cs="ＭＳ 明朝;MS Mincho" w:eastAsia="ＭＳ 明朝;MS Mincho"/>
                <w:spacing w:val="-32"/>
                <w:kern w:val="0"/>
                <w:szCs w:val="21"/>
              </w:rPr>
              <w:t>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別日程</w:t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車い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手　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要約筆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点　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盲導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視覚障害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ガイドヘル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発達障害理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認知症理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Cs w:val="21"/>
              </w:rPr>
              <w:t>障害と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  <w:t>I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Cs w:val="21"/>
              </w:rPr>
              <w:t>まちの守り人講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全体講義（　　　　　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その他（　　　　　　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54" w:hanging="2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 w:eastAsia="ＭＳ 明朝;MS Mincho"/>
          <w:szCs w:val="21"/>
        </w:rPr>
        <w:t>現時点の予定で結構です。別添『福祉実践教室　体験科目について』をよくご確認いただき、特に会場数・生徒人数にご配慮くださいますようお願いいたします。（裏面参照）</w:t>
      </w:r>
    </w:p>
    <w:p>
      <w:pPr>
        <w:pStyle w:val="Normal"/>
        <w:spacing w:lineRule="auto" w:line="480"/>
        <w:ind w:firstLine="473"/>
        <w:rPr>
          <w:rFonts w:ascii="ＭＳ 明朝;MS Mincho" w:hAnsi="ＭＳ 明朝;MS Mincho" w:eastAsia="ＭＳ 明朝;MS Mincho" w:cs="ＭＳ 明朝;MS Mincho"/>
          <w:sz w:val="22"/>
          <w:szCs w:val="21"/>
        </w:rPr>
      </w:pPr>
      <w:bookmarkStart w:id="16" w:name="_Hlk534637162"/>
      <w:bookmarkEnd w:id="16"/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【体験児童・生徒総数】　</w:t>
      </w:r>
      <w:r>
        <w:rPr>
          <w:rFonts w:ascii="ＭＳ 明朝;MS Mincho" w:hAnsi="ＭＳ 明朝;MS Mincho" w:cs="ＭＳ 明朝;MS Mincho" w:eastAsia="ＭＳ 明朝;MS Mincho"/>
          <w:sz w:val="22"/>
          <w:szCs w:val="21"/>
          <w:u w:val="single"/>
        </w:rPr>
        <w:t>　　　　　　　　人　</w:t>
      </w:r>
    </w:p>
    <w:p>
      <w:pPr>
        <w:pStyle w:val="Normal"/>
        <w:spacing w:lineRule="auto" w:line="276"/>
        <w:ind w:firstLine="473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【時限・時間】　</w:t>
      </w:r>
      <w:r>
        <w:rPr>
          <w:rFonts w:ascii="ＭＳ 明朝;MS Mincho" w:hAnsi="ＭＳ 明朝;MS Mincho" w:cs="ＭＳ 明朝;MS Mincho" w:eastAsia="ＭＳ 明朝;MS Mincho"/>
          <w:sz w:val="22"/>
          <w:szCs w:val="21"/>
          <w:u w:val="single"/>
        </w:rPr>
        <w:t>　　　　　　限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限＝</w:t>
      </w:r>
      <w:r>
        <w:rPr>
          <w:rFonts w:ascii="ＭＳ 明朝;MS Mincho" w:hAnsi="ＭＳ 明朝;MS Mincho" w:cs="ＭＳ 明朝;MS Mincho" w:eastAsia="ＭＳ 明朝;MS Mincho"/>
          <w:sz w:val="22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分　※５０分以上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w w:val="150"/>
          <w:position w:val="6"/>
          <w:sz w:val="28"/>
          <w:szCs w:val="21"/>
        </w:rPr>
      </w:pPr>
      <w:bookmarkStart w:id="17" w:name="_Hlk534637162"/>
      <w:bookmarkEnd w:id="17"/>
      <w:r>
        <w:rPr>
          <w:rFonts w:ascii="ＭＳ 明朝;MS Mincho" w:hAnsi="ＭＳ 明朝;MS Mincho" w:cs="ＭＳ 明朝;MS Mincho" w:eastAsia="ＭＳ 明朝;MS Mincho"/>
          <w:bCs/>
          <w:w w:val="150"/>
          <w:position w:val="6"/>
          <w:sz w:val="28"/>
          <w:szCs w:val="21"/>
        </w:rPr>
        <w:t>（開催予定科目　記載例）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52"/>
        <w:gridCol w:w="2260"/>
        <w:gridCol w:w="910"/>
        <w:gridCol w:w="1125"/>
        <w:gridCol w:w="932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科目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会場数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  <w:szCs w:val="21"/>
              </w:rPr>
              <w:t>（教室数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会場の生徒人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Cs w:val="21"/>
              </w:rPr>
              <w:t>（おおよその人数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Cs w:val="21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時　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Cs w:val="21"/>
              </w:rPr>
              <w:t>生徒総</w:t>
            </w:r>
            <w:r>
              <w:rPr>
                <w:rFonts w:ascii="ＭＳ 明朝;MS Mincho" w:hAnsi="ＭＳ 明朝;MS Mincho" w:cs="ＭＳ 明朝;MS Mincho" w:eastAsia="ＭＳ 明朝;MS Mincho"/>
                <w:spacing w:val="-32"/>
                <w:kern w:val="0"/>
                <w:szCs w:val="21"/>
              </w:rPr>
              <w:t>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別日程</w:t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車い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3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3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手　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２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４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要約筆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6"/>
                <w:kern w:val="0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6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点　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3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3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盲導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6"/>
                <w:kern w:val="0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6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視覚障害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ガイドヘル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3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3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発達障害理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6"/>
                <w:kern w:val="0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6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認知症理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kern w:val="0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Cs w:val="21"/>
              </w:rPr>
              <w:t>障害と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  <w:t>I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6"/>
                <w:kern w:val="0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6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Cs w:val="21"/>
              </w:rPr>
              <w:t>まちの守り人講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kern w:val="0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全体講義（　</w:t>
            </w:r>
            <w:r>
              <w:rPr>
                <w:rFonts w:ascii="HGP創英角ﾎﾟｯﾌﾟ体" w:hAnsi="HGP創英角ﾎﾟｯﾌﾟ体" w:cs="HG丸ｺﾞｼｯｸM-PRO" w:eastAsia="HGP創英角ﾎﾟｯﾌﾟ体"/>
                <w:kern w:val="0"/>
                <w:szCs w:val="21"/>
              </w:rPr>
              <w:t>盲導犬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　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１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3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１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3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その他（　　　　　　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Cs/>
          <w:w w:val="150"/>
          <w:position w:val="6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w w:val="150"/>
          <w:position w:val="6"/>
          <w:sz w:val="28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w w:val="150"/>
          <w:position w:val="6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w w:val="150"/>
          <w:position w:val="6"/>
          <w:sz w:val="28"/>
          <w:szCs w:val="21"/>
        </w:rPr>
      </w:r>
    </w:p>
    <w:p>
      <w:pPr>
        <w:pStyle w:val="Normal"/>
        <w:spacing w:lineRule="auto" w:line="480"/>
        <w:ind w:firstLine="473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【体験児童・生徒総数】　</w:t>
      </w:r>
      <w:r>
        <w:rPr>
          <w:rFonts w:ascii="ＭＳ 明朝;MS Mincho" w:hAnsi="ＭＳ 明朝;MS Mincho" w:cs="ＭＳ 明朝;MS Mincho" w:eastAsia="ＭＳ 明朝;MS Mincho"/>
          <w:sz w:val="22"/>
          <w:szCs w:val="21"/>
          <w:u w:val="single"/>
        </w:rPr>
        <w:t>　　　　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1"/>
          <w:u w:val="single"/>
        </w:rPr>
        <w:t>１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1"/>
          <w:u w:val="single"/>
        </w:rPr>
        <w:t>3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1"/>
          <w:u w:val="single"/>
        </w:rPr>
        <w:t>０</w:t>
      </w:r>
      <w:r>
        <w:rPr>
          <w:rFonts w:ascii="ＭＳ 明朝;MS Mincho" w:hAnsi="ＭＳ 明朝;MS Mincho" w:cs="ＭＳ 明朝;MS Mincho" w:eastAsia="ＭＳ 明朝;MS Mincho"/>
          <w:sz w:val="22"/>
          <w:szCs w:val="21"/>
          <w:u w:val="single"/>
        </w:rPr>
        <w:t>　人　</w:t>
      </w:r>
    </w:p>
    <w:p>
      <w:pPr>
        <w:pStyle w:val="Normal"/>
        <w:spacing w:lineRule="auto" w:line="276"/>
        <w:ind w:firstLine="473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【時限・時間】　　</w:t>
      </w:r>
      <w:r>
        <w:rPr>
          <w:rFonts w:ascii="ＭＳ 明朝;MS Mincho" w:hAnsi="ＭＳ 明朝;MS Mincho" w:cs="ＭＳ 明朝;MS Mincho" w:eastAsia="ＭＳ 明朝;MS Mincho"/>
          <w:sz w:val="22"/>
          <w:szCs w:val="21"/>
          <w:u w:val="single"/>
        </w:rPr>
        <w:t>　　　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1"/>
          <w:u w:val="single"/>
        </w:rPr>
        <w:t>２　　</w:t>
      </w:r>
      <w:r>
        <w:rPr>
          <w:rFonts w:ascii="ＭＳ 明朝;MS Mincho" w:hAnsi="ＭＳ 明朝;MS Mincho" w:cs="ＭＳ 明朝;MS Mincho" w:eastAsia="ＭＳ 明朝;MS Mincho"/>
          <w:sz w:val="22"/>
          <w:szCs w:val="21"/>
          <w:u w:val="single"/>
        </w:rPr>
        <w:t>限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1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限＝</w:t>
      </w:r>
      <w:r>
        <w:rPr>
          <w:rFonts w:ascii="ＭＳ 明朝;MS Mincho" w:hAnsi="ＭＳ 明朝;MS Mincho" w:cs="ＭＳ 明朝;MS Mincho" w:eastAsia="ＭＳ 明朝;MS Mincho"/>
          <w:sz w:val="22"/>
          <w:szCs w:val="21"/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1"/>
          <w:u w:val="single"/>
        </w:rPr>
        <w:t>５０　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分　※５０分以上）</w:t>
      </w:r>
    </w:p>
    <w:p>
      <w:pPr>
        <w:pStyle w:val="Normal"/>
        <w:spacing w:lineRule="auto" w:line="276"/>
        <w:ind w:firstLine="473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firstLine="473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firstLine="473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記入方法について分からない場合はお問い合わせください。</w:t>
      </w:r>
    </w:p>
    <w:p>
      <w:pPr>
        <w:pStyle w:val="Normal"/>
        <w:spacing w:lineRule="auto" w:line="276"/>
        <w:ind w:firstLine="473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予定書　４月１０日（月）までにご提出ください。</w:t>
      </w:r>
    </w:p>
    <w:p>
      <w:pPr>
        <w:pStyle w:val="Normal"/>
        <w:spacing w:lineRule="auto" w:line="276"/>
        <w:ind w:firstLine="71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申請書　実施２か月前にまでにご提出ください。（書類は４月中旬に送付します。）</w:t>
      </w:r>
    </w:p>
    <w:p>
      <w:pPr>
        <w:pStyle w:val="Normal"/>
        <w:spacing w:lineRule="auto" w:line="276"/>
        <w:ind w:firstLine="71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※事前に相談等必要なことがありましたら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w w:val="150"/>
          <w:position w:val="6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position w:val="6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5285</wp:posOffset>
                </wp:positionH>
                <wp:positionV relativeFrom="page">
                  <wp:posOffset>62230</wp:posOffset>
                </wp:positionV>
                <wp:extent cx="5353050" cy="1365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1365120"/>
                        </a:xfrm>
                        <a:prstGeom prst="bracketPair">
                          <a:avLst>
                            <a:gd name="adj" fmla="val 79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55pt;margin-top:4.9pt;width:421.45pt;height:107.4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w w:val="150"/>
          <w:position w:val="6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position w:val="6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w w:val="150"/>
          <w:position w:val="6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position w:val="6"/>
          <w:sz w:val="28"/>
          <w:szCs w:val="21"/>
        </w:rPr>
      </w:r>
      <w:bookmarkStart w:id="18" w:name="_Hlk504660750"/>
      <w:bookmarkStart w:id="19" w:name="_Hlk504660750"/>
      <w:bookmarkEnd w:id="19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中丸ゴシック体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ＨＰ中丸ゴシック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ＤＨＰ中丸ゴシック体;ＭＳ 明朝" w:hAnsi="ＤＨＰ中丸ゴシック体;ＭＳ 明朝" w:eastAsia="ＤＨＰ中丸ゴシック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ＤＨＰ中丸ゴシック体;ＭＳ 明朝" w:hAnsi="ＤＨＰ中丸ゴシック体;ＭＳ 明朝" w:eastAsia="ＤＨＰ中丸ゴシック体;ＭＳ 明朝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ＤＨＰ中丸ゴシック体;ＭＳ 明朝" w:hAnsi="ＤＨＰ中丸ゴシック体;ＭＳ 明朝" w:eastAsia="ＤＨＰ中丸ゴシック体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ＨＰ中丸ゴシック体;ＭＳ 明朝"/>
      <w:kern w:val="2"/>
      <w:sz w:val="21"/>
    </w:rPr>
  </w:style>
  <w:style w:type="character" w:styleId="Style16">
    <w:name w:val="フッター (文字)"/>
    <w:qFormat/>
    <w:rPr>
      <w:rFonts w:eastAsia="ＤＨＰ中丸ゴシック体;ＭＳ 明朝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見出しマップ (文字)"/>
    <w:qFormat/>
    <w:rPr>
      <w:rFonts w:ascii="Arial" w:hAnsi="Arial" w:eastAsia="ＭＳ ゴシック;MS Gothic" w:cs="Arial"/>
      <w:kern w:val="2"/>
      <w:sz w:val="21"/>
      <w:shd w:fill="000080" w:val="clear"/>
    </w:rPr>
  </w:style>
  <w:style w:type="character" w:styleId="Style19">
    <w:name w:val="記 (文字)"/>
    <w:qFormat/>
    <w:rPr>
      <w:rFonts w:eastAsia="ＤＨＰ中丸ゴシック体;ＭＳ 明朝"/>
      <w:kern w:val="2"/>
      <w:sz w:val="21"/>
    </w:rPr>
  </w:style>
  <w:style w:type="character" w:styleId="Style20">
    <w:name w:val="結語 (文字)"/>
    <w:qFormat/>
    <w:rPr>
      <w:rFonts w:eastAsia="ＤＨＰ中丸ゴシック体;ＭＳ 明朝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eastAsia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2:00Z</dcterms:created>
  <dc:creator>日進市社会福祉協議会</dc:creator>
  <dc:description/>
  <cp:keywords/>
  <dc:language>en-US</dc:language>
  <cp:lastModifiedBy>honbu15</cp:lastModifiedBy>
  <cp:lastPrinted>2022-03-14T18:18:00Z</cp:lastPrinted>
  <dcterms:modified xsi:type="dcterms:W3CDTF">2024-02-08T02:37:00Z</dcterms:modified>
  <cp:revision>14</cp:revision>
  <dc:subject/>
  <dc:title>日進市社会福祉協力校事業実施要綱</dc:title>
</cp:coreProperties>
</file>